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СТ «РУКА»</w:t>
      </w:r>
    </w:p>
    <w:p>
      <w:pPr>
        <w:pStyle w:val="Normal"/>
        <w:shd w:fill="FFFFFF" w:val="clear"/>
        <w:autoSpaceDE w:val="false"/>
        <w:ind w:firstLine="18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исследование личности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b/>
          <w:color w:val="000000"/>
        </w:rPr>
        <w:t>Описание методики:</w:t>
      </w:r>
      <w:r>
        <w:rPr>
          <w:color w:val="000000"/>
        </w:rPr>
        <w:t xml:space="preserve"> Впервые тест был опубликован в 1961 году Б. Брайклином, 3. Пиотровским, Э. Вагнером (идея теста принадлежит Э. Вагне</w:t>
        <w:softHyphen/>
        <w:t>ру). В нашей стране тест был адаптирован Т. Н. Курбатовой для взрослых старше 16 лет. С 1988 года тест «Рука» адаптировался на детях в возрасте до 11 лет детским клиническим психологом Н. Я. Семаго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 xml:space="preserve">Тест относится к категории </w:t>
      </w:r>
      <w:r>
        <w:rPr>
          <w:bCs/>
          <w:color w:val="000000"/>
        </w:rPr>
        <w:t>интерпретативных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ективных ме</w:t>
        <w:softHyphen/>
        <w:t>тодик, когда необходимо истолковать, интерпретировать какое-ли</w:t>
        <w:softHyphen/>
        <w:t xml:space="preserve">бо событие, ситуацию (в данном случае изображение руки). Как и в других проективных методиках, данный стимул </w:t>
      </w:r>
      <w:r>
        <w:rPr>
          <w:bCs/>
          <w:color w:val="000000"/>
        </w:rPr>
        <w:t>приобретае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мысл не просто в силу его объективного значения, а в связи с лич</w:t>
        <w:softHyphen/>
        <w:t>ностным значением той или иной позиции руки для конкретного субъекта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 xml:space="preserve">В теоретическом обосновании </w:t>
      </w:r>
      <w:r>
        <w:rPr>
          <w:bCs/>
          <w:color w:val="000000"/>
        </w:rPr>
        <w:t>авторы, исходил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з положе</w:t>
        <w:softHyphen/>
        <w:t>ния, что превосходство человека над животными обусловлено уровнем развития человеческого мозга и человеческой руки, Пе</w:t>
        <w:softHyphen/>
        <w:t>рестав выполнять функцию опоры ори передвижении, рука приобрела большую свободу, начала использоваться для выпол</w:t>
        <w:softHyphen/>
        <w:t>нения разнообразных функций и чем самым стала вносить оп</w:t>
        <w:softHyphen/>
        <w:t>ределяющий вклад в развитие мышления. Филогенетические и онтогенетические исследования подтверждают связь между развитием функций руки и развитием умственных способнос</w:t>
        <w:softHyphen/>
        <w:t>тей. Ни одна часть человеческого организма, за исключением глаз, не оказывает ему такой помощи в восприятии пространст</w:t>
        <w:softHyphen/>
        <w:t>ва и ориентации в нем, без чего, в свою очередь, невозможна ор</w:t>
        <w:softHyphen/>
        <w:t>ганизация любого действия. Рука непосредственно вовлечена не только во внешнюю, но и в собственную (интроспективную) ак</w:t>
        <w:softHyphen/>
        <w:t>тивность человека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Рука помогает человеку в выполнении множества функций. Существуют факты, подтверждающие активную роль руки (наря</w:t>
        <w:softHyphen/>
        <w:t>ду с глазами) даже во сне. Рука осуществляет постоянный контакт с внешней средой. Она необходима для удовлетворения потребно</w:t>
        <w:softHyphen/>
        <w:t>стей и участвует практически во всех действиях, связанных с полу</w:t>
        <w:softHyphen/>
        <w:t>чением удовольствия, в том числе и в сексуальной активности. В детские годы рука — главный источник аутостимуляционных удовольствий. Рука является основным инструментом, обеспечи</w:t>
        <w:softHyphen/>
        <w:t>вающим кинестетическую и тактильную обратную связь, .огром</w:t>
        <w:softHyphen/>
        <w:t>ную роль играет в формировании чувственного образа внешнего мира и, следовательно, дает человеку большую часть интеринди</w:t>
        <w:softHyphen/>
        <w:t>видуальной информации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Таким образом, логично ожидать, что проективный личност</w:t>
        <w:softHyphen/>
        <w:t>ный тест, в котором различные изображения руки используются в качестве визуальных стимулов, позволит выявить многие пове</w:t>
        <w:softHyphen/>
        <w:t>денческие тенденции человека на основании его индивидуально</w:t>
        <w:softHyphen/>
        <w:t>го восприятия, особенностей его эмоционального развития через описания и личностную соотнесенность предлагаемого стимульного материала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В отличие от большинства проективных методик, в которых внимание фокусируется на общей картине личности (глобаль</w:t>
        <w:softHyphen/>
        <w:t>ный подход к оценке личности), а не на измерении отдельных ее свойств, данный тест допускает обе эти возможности. Он может быть использован как традиционный клинический инструмент для выявления существенных потребностей, мотивов, конфлик</w:t>
        <w:softHyphen/>
        <w:t>тов личности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В отличие от основного назначения при работе с взрослым контингентом испытуемых «...надежно прогнозировать и каче</w:t>
        <w:softHyphen/>
        <w:t>ственно оценивать такое специфическое свойство личности, как открытое агрессивное поведение...» (Иматон, 1995), в варианте для детей в возрасте до 11 лет основным параметром является не столько выявление агрессивных тенденций, сколько наличие ожидаемой агрессии со стороны окружения, выявление активной или пассивной личностной позиции. В тесной связи с этим нахо</w:t>
        <w:softHyphen/>
        <w:t>дится и выявление общего уровня психической активности, ана</w:t>
        <w:softHyphen/>
        <w:t>лиз других показателей эмоциональной сферы и межличностных отношений ребенка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Таким образом, в варианте теста для детей до И лет могут быть выделены следующие основные оценочные категории: Ак</w:t>
        <w:softHyphen/>
        <w:t>тивность; Пассивность; Тревожность; Агрессивность; Директивность; Коммуникация; Демонстративность; Зависимость; Физи</w:t>
        <w:softHyphen/>
        <w:t>ческая дефицитарность (ущербность)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Подавляющее большинство детских ответов (до 97% у детей до 7—8-летнего возраста, 80-85% у детей до 10—11-летнего возраста) могут быть отнесены и проанализированы с точки зрения предло</w:t>
        <w:softHyphen/>
        <w:t>женных категорий. Однако основным предназначением данного проективного теста считается выявление выраженности такой кате</w:t>
        <w:softHyphen/>
        <w:t>гории, как «тревожность» или ожидаемая агрессия извне и соотне</w:t>
        <w:softHyphen/>
        <w:t>сенность этой категории с конкретными лицами (то есть с теми, от кого ожидается агрессия). А также «активность» или «пассив</w:t>
        <w:softHyphen/>
        <w:t>ность» ответов на представляемые стимулы, как отражение состоя</w:t>
        <w:softHyphen/>
        <w:t>ния общей психической активности ребенка. Важным анализируе</w:t>
        <w:softHyphen/>
        <w:t>мым показателем является также выявляемые ответы ребенка по категории «коммуникативность»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b/>
          <w:color w:val="000000"/>
        </w:rPr>
        <w:t>Стимульный материал:</w:t>
      </w:r>
      <w:r>
        <w:rPr>
          <w:color w:val="000000"/>
        </w:rPr>
        <w:t xml:space="preserve"> представляет собой 10 карточек (10x14 см), следующих друг за другом в определенном порядке. На девяти из них расположены контурные изображения кисти руки в разных позициях. Десятая карточка — пустая. На ней ничего не изобра</w:t>
        <w:softHyphen/>
        <w:t>жено. Подача стимульного материала при жестком порядке предъявления предполагает возможность поворота изображения ребенком в любом направлении до тех пор, пока не будет сформу</w:t>
        <w:softHyphen/>
        <w:t>лирован ответ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b/>
          <w:iCs/>
          <w:color w:val="000000"/>
        </w:rPr>
        <w:t xml:space="preserve">Инструкция: </w:t>
      </w:r>
      <w:r>
        <w:rPr>
          <w:color w:val="000000"/>
        </w:rPr>
        <w:t>Перед ребенком открывается карточка № 1 и говорится: «Посмотри, здесь нарисована рука. Посмотри на нее внимательно и скажи, как тебе кажется, что делает эта рука? Ты можешь поворачивать картинку, если тебе не понятно. Давай по</w:t>
        <w:softHyphen/>
        <w:t>пробуем, так что делает эта рука?»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Детям старше 8 лет можно предложить несколько более «сложную» инструкцию: «Что делает человек, которому принад</w:t>
        <w:softHyphen/>
        <w:t>лежит эта рука?»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Как правило, дети ограничиваются одним утверждением, од</w:t>
        <w:softHyphen/>
        <w:t>нако желательно, не давя на ребенка, для более полного анализа и интерпретации получить от него по 2-3 ответа на каждое изоб</w:t>
        <w:softHyphen/>
        <w:t>ражение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36415" cy="3101975"/>
            <wp:effectExtent l="0" t="0" r="0" b="0"/>
            <wp:docPr id="1" name="х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з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23285" cy="2444115"/>
            <wp:effectExtent l="0" t="0" r="0" b="0"/>
            <wp:docPr id="2" name="хз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хз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Далее ребенку предъявляется изображение (карточка) № 2 и ин</w:t>
        <w:softHyphen/>
        <w:t>струкция повторяется в следующем виде: «Что делает эта рука?». Достаточно часто у ребенка возникает вопрос, одна и та же ли это рука. В этом случае имеет смысл в доступной форме объяснить ре</w:t>
        <w:softHyphen/>
        <w:t>бенку, что экспериментатор этого не знает, а ребенок должен отве</w:t>
        <w:softHyphen/>
        <w:t>тить так, как ему кажется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Экспериментатор не должен давать «наводку», провоцировать ни на то, что рука та же самая, ни на то, что они разные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Таким образом, ребенку по очереди демонстрируются 9 изоб</w:t>
        <w:softHyphen/>
        <w:t>ражений. При этом каждое изображение вначале предъявляется ему в стандартной позиции (так, как оно представлено в тесто</w:t>
        <w:softHyphen/>
        <w:t>вом альбоме)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Не следует запрещать ребенку пытаться своей рукой изобра</w:t>
        <w:softHyphen/>
        <w:t>зить ту же позу. Это, как правило, облегчает процесс идентифи</w:t>
        <w:softHyphen/>
        <w:t>кации движения, позы предъявляемого изображения, но следует отметить такие факты в протоколе (см. раздел «Регистрация ре</w:t>
        <w:softHyphen/>
        <w:t>зультатов»)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Если ребенок затрудняется в ответе, следует постараться мягко стимулировать его следующим образом: «Попробуй, по</w:t>
        <w:softHyphen/>
        <w:t>старайся, попробуй повернуть, посмотри еще», «Это не труд</w:t>
        <w:softHyphen/>
        <w:t>но» и т. п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Как правило, затруднения вызывает именно идентификация действия руки. В этом случае не стоит долго задерживаться на дан</w:t>
        <w:softHyphen/>
        <w:t>ном изображении, а перейти к следующему. Однако такие затруд</w:t>
        <w:softHyphen/>
        <w:t>нения возникают нечасто даже при работе с детьми старшего до</w:t>
        <w:softHyphen/>
        <w:t>школьного возраста. У детей более старшего возраста трудности могут возникнуть также в случае пограничной интеллектуальной недостаточности или в случае выраженной заторможенности ре</w:t>
        <w:softHyphen/>
        <w:t>бенка, обусловленной приемом психотропных, в частности ней</w:t>
        <w:softHyphen/>
        <w:t>ролептических препаратов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Не только при нечетком и расплывчатом ответе, но и в случае слишком краткого, нераспространенного ответа имеет смысл рас</w:t>
        <w:softHyphen/>
        <w:t>спросить ребенка более подробно или просто уточнить ответ (на</w:t>
        <w:softHyphen/>
        <w:t>пример, кому пожимает руку, кого хочет ударить и почему, ударяет первый или в ответ, что хочет погладить и т. п.)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Ни в коем случае подробный расспрос, уточнение не должен носить провоцирующий или наводящий характер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При предъявлении изображения № 10 (пустая карточка) ре</w:t>
        <w:softHyphen/>
        <w:t>бенку дается следующая инструкция: «Перед тобой пустой лист бумаги. Здесь ничего не нарисовано. Представь себе какую-ни</w:t>
        <w:softHyphen/>
        <w:t>будь руку. Как ты думаешь, что она делает?»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Точно так же, как и при предъявлении предыдущих карточек с изображениями, можно задавать уточняющие вопросы, кото</w:t>
        <w:softHyphen/>
        <w:t>рые в краткой форме регистрируются в протоколе обследования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Имеет смысл не проявлять свою заинтересованность, не ме</w:t>
        <w:softHyphen/>
        <w:t>нять стиль беседы с ребенком, если он дает заведомо агрессив</w:t>
        <w:softHyphen/>
        <w:t>ные, пассивно-депрессивные или какие-либо необычные или демонстративные ответы.</w:t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вторский вариант подачи инструкции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Авторский вариант исследования направлен на уточнение си</w:t>
        <w:softHyphen/>
        <w:t>туации, в которой «действует» данная рука, а также на выявление принадлежности данной руки тому или иному субъекту дейст</w:t>
        <w:softHyphen/>
        <w:t>вия. При этом процедура проведения остается прежней, но к ин</w:t>
        <w:softHyphen/>
        <w:t>струкции подается дополнительная часть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Инструкция: «Посмотри, здесь нарисована рука. Скажи, как тебе кажется, что делает эта рука? и чья она? мужская, женская? Ты можешь поворачивать картинку, если тебе не понятно. Давай попробуем»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Ответы должны быть уточнены в плане субъектов воздействия на ребенка.</w:t>
      </w:r>
    </w:p>
    <w:p>
      <w:pPr>
        <w:pStyle w:val="Normal"/>
        <w:shd w:fill="FFFFFF" w:val="clear"/>
        <w:autoSpaceDE w:val="false"/>
        <w:ind w:firstLine="1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180"/>
        <w:jc w:val="both"/>
        <w:rPr>
          <w:b/>
          <w:b/>
        </w:rPr>
      </w:pPr>
      <w:r>
        <w:rPr>
          <w:b/>
          <w:iCs/>
          <w:color w:val="000000"/>
        </w:rPr>
        <w:t>Регистрация  результатов: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Фиксируются все ответы ребенка, латентное время реакции (продолжительность времени от предъявления изображения до начала ответа), уточняющие вопросы, положение предъявлен</w:t>
        <w:softHyphen/>
        <w:t>ной карточки в пространстве (стандартное или повернутое ре</w:t>
        <w:softHyphen/>
        <w:t>бенком) и дополнительные разъяснения для каждого изобра</w:t>
        <w:softHyphen/>
        <w:t>жения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Описание категорий возможных вариантов ответов., Актив</w:t>
        <w:softHyphen/>
        <w:t>ность (А) — эта категория включает ответы, отражающие тенден</w:t>
        <w:softHyphen/>
        <w:t>ции к действию, в которых рука воспринимается как совершаю</w:t>
        <w:softHyphen/>
        <w:t>щая какое-либо активное действие. При этом засчитываются как безличностные, так и личностно ориентированные ответы. Также в эту категорию включаются ответы, в которых рука изменяет свое физическое положение, сопротивляясь силе тяжести. В некоторых случаях их следует дифференцировать от ответов, направленных на коммуникативность. Такое различение определяется уточняющими вопросами и специальной оценкой, приведенной в допол</w:t>
        <w:softHyphen/>
        <w:t>нительном исследовании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Возможные ответы ребенка: берет что-либо; поднимает руку (на уроке); держит кого-либо или что-либо; хватает; бьет по мя</w:t>
        <w:softHyphen/>
        <w:t>чу; ловит; считает деньги; подтягивается; кормит; пилит; пока</w:t>
        <w:softHyphen/>
        <w:t>зывает что-либо; бросает; перелистывает; строит; машет (но не жест прощания, который трактуется как категория Коммуника</w:t>
        <w:softHyphen/>
        <w:t>тивность); солит; жест ОК (но не показывает этот жест кому-то); любые варианты ответов, относящиеся к действиям театра ку</w:t>
        <w:softHyphen/>
        <w:t>кол, театра теней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Пассивность (Пас) — эта категория включает ответы, отража</w:t>
        <w:softHyphen/>
        <w:t>ющие тенденции к бездействию или пассивному действию, не требующие присутствия другого лица. Безличные ситуации, в которых рука не изменяет физического положения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Возможные ответы ребенка: лежит; отдыхает; просто так ни</w:t>
        <w:softHyphen/>
        <w:t>чего не делает; висит; опущена; устала; ждет и т. д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>Тревожность (Тр) — эта категория отражает неуверенность и ожидание возможной агрессии со стороны внешнего мира. Также она включает ответы ограждающего, ритуального характе</w:t>
        <w:softHyphen/>
        <w:t>ра. Ответы по этой категории передают ощущение напряжения и отсутствие уюта, дискомфортности ребенка.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</w:rPr>
        <w:t xml:space="preserve">Возможные ответы ребенка: прячет; прикрывает; спряталась, чтобы не поднимать руку на уроке; поднял руку, чтобы ответить, но потом испугался и сделал </w:t>
      </w:r>
      <w:r>
        <w:rPr>
          <w:i/>
          <w:iCs/>
          <w:color w:val="000000"/>
        </w:rPr>
        <w:t xml:space="preserve">руку </w:t>
      </w:r>
      <w:r>
        <w:rPr>
          <w:color w:val="000000"/>
        </w:rPr>
        <w:t>так; хотел ударить, но испугал</w:t>
        <w:softHyphen/>
        <w:t>ся и передумал; говорит «уходи, уйди» (но не прощается); закры</w:t>
        <w:softHyphen/>
        <w:t>вает глаза; отталкивает (в ситуации неприятия); хочет схватить; пугает; ругается; кричит; шлепает; нависает. Также к данной ка</w:t>
        <w:softHyphen/>
        <w:t>тегории относят ответы ребенка, касающиеся изменения позы руки как реакции на внешнюю ситуацию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Агрессивность (Агр) — это ответы, в которых рука представ</w:t>
        <w:softHyphen/>
        <w:t>ляется как нападающая, наносящая удар или иные повреждения, ущерб, активно доминирующая или использует предметы для це</w:t>
        <w:softHyphen/>
        <w:t>лей нападения, агрессии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Возможные ответы ребенка: бьет; толкает; душит; лупит; злится; в лоб (в зубы) дает; отталкивает; набрасывается; кулаком в лицо; сжат кулак; оскорбляет; отпихивает; напрягается от злос</w:t>
        <w:softHyphen/>
        <w:t>ти; дергает за волосы; толкает в живот; дергает за нос; фигу пока</w:t>
        <w:softHyphen/>
        <w:t>зывает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При получении ответов по категориям Тревожность и Агрес</w:t>
        <w:softHyphen/>
        <w:t>сивность особенно важным является получение дополнительной информации о принадлежности руки, что позволяет выявить круг лиц, от которых ребенком ощущается агрессия или ощуще</w:t>
        <w:softHyphen/>
        <w:t>ние дискомфорта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Директивность (Дир) — эта категория включает ответы, в ко</w:t>
        <w:softHyphen/>
        <w:t>торых рука представляется как ведущая, управляющая или иным образом оказывающая влияние. Она может включать такие отве</w:t>
        <w:softHyphen/>
        <w:t>ты, в которых рука представляется общающейся, однако это об</w:t>
        <w:softHyphen/>
        <w:t>щение является вторичным по отношению к намерению оказать активное влияние на ход действий другого лица. Ответы этой ка</w:t>
        <w:softHyphen/>
        <w:t>тегории отражают тенденцию к превосходству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Возможные ответы ребенка: объясняет; останавливает; учит; дает указания; показывает направление движения; запрещает; дирижирует; стучит кулаком; говорит «хватит»; помогает вести; подталкивает (что-то сделать); жест «стоп»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Коммуникация (Ком) — это такие ответы, в которых рука об</w:t>
        <w:softHyphen/>
        <w:t>щается или делает попытку общаться с каким-либо субъектом. В этих ответах подразумевается, что имеется необходимость в «желании разделить трудности или радости», «желании быть понятым и принятым», «желании пожаловаться» и т. п., т. е. от</w:t>
        <w:softHyphen/>
        <w:t>веты по этой категории выражают потребность не только во вза</w:t>
        <w:softHyphen/>
        <w:t>имодействии, но и в сочувствии и в жалости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Возможные ответы ребенка: здоровается; подает руку; похло</w:t>
        <w:softHyphen/>
        <w:t>пывает по плечу; протягивает руку; хочет пожать руку; лежит на плече; говорит «до свидания»; объясняет; гладит; успокаивает; показывает кукольный театр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В данной ситуации необходимо различать «коммуникативные» ответы и ответы категории «активность» или «демонстративность». Последние могут быть различены с помощью уточняющих вопросов, показывающих больший оттенок демонстративное™ и активности, чем ситуации коммуникации. В последнем случае рука только показывает, не уточняя, для кого и в какой ситуации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Демонстративность (Дем) — эта категория включает ответы, в которых рука принимает участие в каком-либо действии, в ко</w:t>
        <w:softHyphen/>
        <w:t>тором она самовыражается, что-то демонстрирует, нарочито про</w:t>
        <w:softHyphen/>
        <w:t>являет себя. Возможные ответы ребенка: все ОК (изображение 8);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показывает что-то на руке; прячет что-то в руке (в зависимости от цели может быть категорией тревожности, если цель — спрятать, чтобы скрыть); делает зарядку; подбирает к себе; танцует; бьет по барабану; играет на пианино; представляет кукольный театр; хо</w:t>
        <w:softHyphen/>
        <w:t>чет вот это показать (показывает, что хочет показать); останавли</w:t>
        <w:softHyphen/>
        <w:t>вает жестом; хвастается и т. д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Необходимо отличать от ответов категории Коммуникатив</w:t>
        <w:softHyphen/>
        <w:t>ность и Активность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Зависимость (Зав) — эта-категория включает ответы, в кото</w:t>
        <w:softHyphen/>
        <w:t>рых рука активно или пассивно ищет поддержки или помощи со стороны другого лица или ожидает поддержки, помощи. В эту же категорию входят ответы, в которых рука подчиняется, как про</w:t>
        <w:softHyphen/>
        <w:t>тивоположная директивности. Психологическое значение этого ответа связано с количеством подобных ответов: чем их больше, тем больше субъект чувствует, что другие должны уделять ему время, внимание, разделять ответственность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Возможные ответы ребенка: просит остановиться; умоляет; просит деньги; рука ребенка, которая держится за руку; подзыва</w:t>
        <w:softHyphen/>
        <w:t>ет к себе (ситуация просьбы о помощи); закрывает глаза (следует отличать от ситуации тревоги); протягивает руку (потребность в помощи); просит милостыню; ждет сдачу (деньги); отдает день</w:t>
        <w:softHyphen/>
        <w:t>ги; он виноват (ситуация обвинения другого, как защита от об</w:t>
        <w:softHyphen/>
        <w:t>винения самого себя); просит прощения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Физическая дефицитарность. Ущербность (Деф) — эти отве</w:t>
        <w:softHyphen/>
        <w:t>ты отражают чувство физической дефицитарности, неадекватно</w:t>
        <w:softHyphen/>
        <w:t>сти. Эта категория включает руки, которые представляются как деформированные, поврежденные, ущербные и т. п. У детей воз</w:t>
        <w:softHyphen/>
        <w:t>можно отнесение к данной категории ответов типа «некрасивая рука», «неправильная»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Возможные ответы ребенка: рука больна; сломанная (вся или ее часть); рука больного и умирающего человека; согнутая рука; пока</w:t>
        <w:softHyphen/>
        <w:t>зывает, что болит; рука не может распрямиться; плохо двигается; опирается на стол (в ситуации физической неполноценности); хва</w:t>
        <w:softHyphen/>
        <w:t>тается, чтобы удержаться; гладит больное место; берет таблетку.</w:t>
      </w:r>
    </w:p>
    <w:p>
      <w:pPr>
        <w:pStyle w:val="Normal"/>
        <w:shd w:fill="FFFFFF" w:val="clear"/>
        <w:autoSpaceDE w:val="false"/>
        <w:ind w:firstLine="18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Обработка результатов:</w:t>
      </w:r>
    </w:p>
    <w:p>
      <w:pPr>
        <w:pStyle w:val="Normal"/>
        <w:shd w:fill="FFFFFF" w:val="clear"/>
        <w:autoSpaceDE w:val="false"/>
        <w:ind w:firstLine="180"/>
        <w:jc w:val="both"/>
        <w:rPr>
          <w:iCs/>
          <w:color w:val="000000"/>
        </w:rPr>
      </w:pPr>
      <w:r>
        <w:rPr>
          <w:iCs/>
          <w:color w:val="000000"/>
        </w:rPr>
        <w:t>1. Подсчитывается общее количество ответов, данных ребенком, которое принимается за 100%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2. Осуществляется определение каждого ответа по отноше</w:t>
        <w:softHyphen/>
        <w:t>нию к одной из девяти оценочных категорий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3. Регистрируется количество ответов по каждой из катего</w:t>
        <w:softHyphen/>
        <w:t>рий. Подсчитывается процент каждой категории по отношению к общему количеству ответов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 xml:space="preserve">4. Определяется коэффициент по формулам Коэффициент ожидаемой агрессии (тревожности) </w:t>
      </w:r>
    </w:p>
    <w:p>
      <w:pPr>
        <w:pStyle w:val="Normal"/>
        <w:shd w:fill="FFFFFF" w:val="clear"/>
        <w:autoSpaceDE w:val="false"/>
        <w:ind w:firstLine="180"/>
        <w:jc w:val="center"/>
        <w:rPr>
          <w:color w:val="000000"/>
        </w:rPr>
      </w:pPr>
      <w:r>
        <w:rPr>
          <w:color w:val="000000"/>
        </w:rPr>
        <w:t>Акт + Агр + Дир + Дем Ктр</w:t>
      </w:r>
    </w:p>
    <w:p>
      <w:pPr>
        <w:pStyle w:val="Normal"/>
        <w:shd w:fill="FFFFFF" w:val="clear"/>
        <w:autoSpaceDE w:val="false"/>
        <w:ind w:firstLine="180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(Ктр)= ________________________</w:t>
      </w:r>
    </w:p>
    <w:p>
      <w:pPr>
        <w:pStyle w:val="Normal"/>
        <w:shd w:fill="FFFFFF" w:val="clear"/>
        <w:autoSpaceDE w:val="false"/>
        <w:ind w:firstLine="180"/>
        <w:jc w:val="center"/>
        <w:rPr>
          <w:color w:val="000000"/>
        </w:rPr>
      </w:pPr>
      <w:r>
        <w:rPr>
          <w:color w:val="000000"/>
        </w:rPr>
        <w:t>Тр + Пас + Зав + Дир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при Ктр больше 1 — превалирование истинно агрессивного по</w:t>
        <w:softHyphen/>
        <w:t>ведения ребенка;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при Ктр меньше 1 — преобладает тенденция ожидаемой агрессии извне, тревожности ребенка по поводу аг</w:t>
        <w:softHyphen/>
        <w:t>рессивного поведения окружающих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Коэффициент общей психологической активности ребенка (Какт)</w:t>
      </w:r>
    </w:p>
    <w:p>
      <w:pPr>
        <w:pStyle w:val="Normal"/>
        <w:shd w:fill="FFFFFF" w:val="clear"/>
        <w:autoSpaceDE w:val="false"/>
        <w:ind w:firstLine="180"/>
        <w:jc w:val="center"/>
        <w:rPr>
          <w:color w:val="000000"/>
        </w:rPr>
      </w:pPr>
      <w:r>
        <w:rPr>
          <w:color w:val="000000"/>
        </w:rPr>
        <w:t>Акт + Агр + Дир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Какт = _______________</w:t>
      </w:r>
    </w:p>
    <w:p>
      <w:pPr>
        <w:pStyle w:val="Normal"/>
        <w:shd w:fill="FFFFFF" w:val="clear"/>
        <w:autoSpaceDE w:val="false"/>
        <w:ind w:firstLine="180"/>
        <w:jc w:val="center"/>
        <w:rPr>
          <w:color w:val="000000"/>
        </w:rPr>
      </w:pPr>
      <w:r>
        <w:rPr>
          <w:color w:val="000000"/>
        </w:rPr>
        <w:t>Пас + Зав + Деф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меньше 1 — сниженный уровень общей психической активности; больше 1 — достаточный уровень общей психической активности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Коэффициент личностной дезадаптации (Кдез)</w:t>
      </w:r>
    </w:p>
    <w:p>
      <w:pPr>
        <w:pStyle w:val="Normal"/>
        <w:shd w:fill="FFFFFF" w:val="clear"/>
        <w:autoSpaceDE w:val="false"/>
        <w:ind w:firstLine="180"/>
        <w:jc w:val="center"/>
        <w:rPr>
          <w:color w:val="000000"/>
        </w:rPr>
      </w:pPr>
      <w:r>
        <w:rPr>
          <w:color w:val="000000"/>
        </w:rPr>
        <w:t>Акт + Ком + 0,5Дир + 0,5Дем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Кдез = __________________________</w:t>
      </w:r>
    </w:p>
    <w:p>
      <w:pPr>
        <w:pStyle w:val="Normal"/>
        <w:shd w:fill="FFFFFF" w:val="clear"/>
        <w:autoSpaceDE w:val="false"/>
        <w:ind w:firstLine="180"/>
        <w:jc w:val="center"/>
        <w:rPr>
          <w:color w:val="000000"/>
        </w:rPr>
      </w:pPr>
      <w:r>
        <w:rPr>
          <w:color w:val="000000"/>
        </w:rPr>
        <w:t>Пас + Тр + Зав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меньше 1 — тенденция к неблагополучию личностной адаптации; больше 1 — относительная личностная адаптация ребенка к со</w:t>
        <w:softHyphen/>
        <w:t>циуму.</w:t>
      </w:r>
    </w:p>
    <w:p>
      <w:pPr>
        <w:pStyle w:val="Normal"/>
        <w:shd w:fill="FFFFFF" w:val="clear"/>
        <w:autoSpaceDE w:val="false"/>
        <w:ind w:firstLine="180"/>
        <w:jc w:val="both"/>
        <w:rPr>
          <w:b/>
          <w:b/>
        </w:rPr>
      </w:pPr>
      <w:r>
        <w:rPr>
          <w:b/>
          <w:iCs/>
          <w:color w:val="000000"/>
        </w:rPr>
        <w:t>Интерпретация результатов: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В связи с тем, что развитие эмоциональной сферы ребенка, становление личностных характеристик нельзя считать закон</w:t>
        <w:softHyphen/>
        <w:t>ченным в анализируемый возрастной период, отнесение ответов к той или иной категории желательно производить после уточня-ющих вопросов, выяснения ситуации, в которой происходит действие, связанное с изображением руки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Также при интерпретации ответов имеет значение не абст</w:t>
        <w:softHyphen/>
        <w:t>рактное их количество, а их количество по отношению к ответам других типов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Ситуация, когда ребенок затрудняется ответить или ему необ</w:t>
        <w:softHyphen/>
        <w:t>ходимо повернуть карточку, для того чтобы дать хотя бы один ответ, может отражать обедненность зрительного образа или, ве</w:t>
        <w:softHyphen/>
        <w:t>роятно, слабость зрительной памяти. Это также должно учиты</w:t>
        <w:softHyphen/>
        <w:t>ваться при интерпретации результатов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Большое количество одинаковых ответов по разным изобра</w:t>
        <w:softHyphen/>
        <w:t>жениям можно интерпретировать как повышенную инертность мыслительной деятельности ребенка. Однако подобная характе</w:t>
        <w:softHyphen/>
        <w:t>ристика должна подтверждаться результатами других диагности</w:t>
        <w:softHyphen/>
        <w:t>ческих исследований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Интерпретация результатов по отдельным оценочным катего</w:t>
        <w:softHyphen/>
        <w:t>риям: большое количество ответов по категории «Активность» свидетельствует о достаточном уровне психической активности. Отмечается зависимость между ответами по категории «Актив</w:t>
        <w:softHyphen/>
        <w:t>ность» и «Директивность»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Повышенное количество ответов категории «Пассивность» свойственно детям с невысоким общим уровнем психической ак</w:t>
        <w:softHyphen/>
        <w:t>тивности. Дети, дающие большое количество пассивных ответов, как правило, показывают достаточно постоянную величину ла</w:t>
        <w:softHyphen/>
        <w:t>тентного времени реакции (малый разброс показателей по всем изображениям)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Сочетание ответов категории «Тревожность» с «агрессивны</w:t>
        <w:softHyphen/>
        <w:t>ми» ответами и обязательным наличием ответов категории «Пас</w:t>
        <w:softHyphen/>
        <w:t>сивность» говорят не столько об уровне истинной агрессивнос</w:t>
        <w:softHyphen/>
        <w:t>ти, сколько о состоянии повышенной тревожности и ожидании агрессии извне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Как правило, об истинной агрессивности можно говорить в том случае, если большое количество агрессивных ответов со</w:t>
        <w:softHyphen/>
        <w:t>четается с большим количеством ответов по категории «Дирек</w:t>
        <w:softHyphen/>
        <w:t>тивность»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«Директивные» ответы всегда являются активными и в принци</w:t>
        <w:softHyphen/>
        <w:t>пе характерны для детей, имеющих достаточный уровень активно</w:t>
        <w:softHyphen/>
        <w:t>сти, самооценки высокий уровень притязаний на успех. Нередко такие ответы сочетаются с ответами демонстративного характера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Сочетание ответов по категориям «Директивность», «Тревож</w:t>
        <w:softHyphen/>
        <w:t>ность» и «Зависимость» в первую очередь говорит о преоблада</w:t>
        <w:softHyphen/>
        <w:t>нии тревожности и зависимости от директивного поведения (воздействия) извне. О субъекте или объекте директивного пове</w:t>
        <w:softHyphen/>
        <w:t>дения можно узнать с помощью дополнительных, уточняющих вопросов к ребенку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Важно четко различать категории «Директивность» и «Ком</w:t>
        <w:softHyphen/>
        <w:t>муникативность». Четкое представление об этих отличиях может дать сравнение психологического различия между «нотацией», «социальной правильностью» (примеры «Директивности») с «по</w:t>
        <w:softHyphen/>
        <w:t>пыткой договориться» (относится к «Коммуникативности»)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Ответы по категории «Коммуникация» могут сочетаться как с активными, так и с пассивными ответами. При увеличении ко</w:t>
        <w:softHyphen/>
        <w:t>личества ответов «Активность» + «Коммуникация» можно гово</w:t>
        <w:softHyphen/>
        <w:t>рить об отражении имеющегося опыта коммуникации. Увеличе</w:t>
        <w:softHyphen/>
        <w:t>ние количества ответов «Тревожность» + «Коммуникация» + + «Пассивность» говорит скорее о наличии потребности в обще</w:t>
        <w:softHyphen/>
        <w:t>нии при недостаточно сформированных коммуникативных на</w:t>
        <w:softHyphen/>
        <w:t>выках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В принципе ответы по категории «Зависимость» являются нормативными для детей дошкольного и младшего школьно</w:t>
        <w:softHyphen/>
        <w:t>го возраста. Но в сочетании с категорией «Пассивность» и «Тре</w:t>
        <w:softHyphen/>
        <w:t>вожность» категория «Зависимость» отражает неблагополучие личной позиции, трудности личностной адаптации ребенка в со</w:t>
        <w:softHyphen/>
        <w:t>циуме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Как правило, ответы по категории «Дефицитарность» доста</w:t>
        <w:softHyphen/>
        <w:t>точно редки, однако они встречаются в ответах детей, чьи роди</w:t>
        <w:softHyphen/>
        <w:t>тели зациклены либо на состоянии здоровья самих детей, либо на собственном соматическом состоянии. Дети с наличием ка</w:t>
        <w:softHyphen/>
        <w:t>ких-либо заболеваний дают ответы категории «Дефицитарности» не чаще, чем здоровые сверстники. Однако это не относится к детям, недавно перенесшим травмы (особенно травмы конеч</w:t>
        <w:softHyphen/>
        <w:t>ностей). Таким образом, большое количество ответов по данной категории в зависимости от объективного состояния здоровья ребенка может говорить о переживании ребенком своей (пусть даже неявной) физической несостоятельности либо о фиксации ребенка на теме здоровья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93515" cy="2877185"/>
            <wp:effectExtent l="0" t="0" r="0" b="0"/>
            <wp:docPr id="3" name="ру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ук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86835" cy="2773045"/>
            <wp:effectExtent l="0" t="0" r="0" b="0"/>
            <wp:docPr id="4" name="руки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уки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58870" cy="2613660"/>
            <wp:effectExtent l="0" t="0" r="0" b="0"/>
            <wp:docPr id="5" name="руки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уки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66185" cy="2701925"/>
            <wp:effectExtent l="0" t="0" r="0" b="0"/>
            <wp:docPr id="6" name="руки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уки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38220" cy="2526030"/>
            <wp:effectExtent l="0" t="0" r="0" b="0"/>
            <wp:docPr id="7" name="руки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уки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21915" cy="1873250"/>
            <wp:effectExtent l="0" t="0" r="0" b="0"/>
            <wp:docPr id="8" name="руки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уки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58135" cy="2043430"/>
            <wp:effectExtent l="0" t="0" r="0" b="0"/>
            <wp:docPr id="9" name="руки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уки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31540" cy="2449195"/>
            <wp:effectExtent l="0" t="0" r="0" b="0"/>
            <wp:docPr id="10" name="руки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уки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64815" cy="2112010"/>
            <wp:effectExtent l="0" t="0" r="0" b="0"/>
            <wp:docPr id="11" name="руки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уки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9:42:00Z</dcterms:created>
  <dc:creator>123</dc:creator>
  <dc:description/>
  <cp:keywords/>
  <dc:language>en-US</dc:language>
  <cp:lastModifiedBy>User</cp:lastModifiedBy>
  <dcterms:modified xsi:type="dcterms:W3CDTF">2007-08-31T06:48:00Z</dcterms:modified>
  <cp:revision>8</cp:revision>
  <dc:subject/>
  <dc:title>ТЕСТ «РУКА»</dc:title>
</cp:coreProperties>
</file>