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b/>
          <w:bCs/>
          <w:color w:val="000000"/>
        </w:rPr>
        <w:t>МЕТОДИКА «</w:t>
      </w:r>
      <w:r>
        <w:rPr>
          <w:b/>
          <w:bCs/>
          <w:color w:val="000000"/>
          <w:lang w:val="en-US"/>
        </w:rPr>
        <w:t>Q</w:t>
      </w:r>
      <w:r>
        <w:rPr>
          <w:b/>
          <w:bCs/>
          <w:color w:val="000000"/>
        </w:rPr>
        <w:t>-СОРТИРОВКА»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Цель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Методика позволяет определить шесть основных тенден</w:t>
        <w:softHyphen/>
        <w:t xml:space="preserve">ций поведения человека в реальной группе: зависимость, независимость, общительность, необщительность, принятие «борьбы» и избегание «борьбы». 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b/>
          <w:i/>
          <w:color w:val="000000"/>
        </w:rPr>
        <w:t>Возрастной диапазон:</w:t>
      </w:r>
      <w:r>
        <w:rPr>
          <w:color w:val="000000"/>
        </w:rPr>
        <w:t xml:space="preserve"> взрослые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писание методики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Испытуемому предлагается набор карточек, содержащих утверждения или группы от «наиболее характерных» до «наименее характерных» для него. Задания могут быть приготовлены в соответствии с целями диагностики. Достоинством методики является то, что при работе с ней испытуемый проявляет свою индивидуальность, реальное «Я», а не «соответствие-несоответствие» статистическим нормам и результатам других людей. Возможна и повторная сортировка того же набора карточек, но в других отношениях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«социальное «Я» (Каким меня видят другие?)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«идеальное «Я» (Каким бы я хотел быть?)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«актуальное «Я» (Какой я в разных ситуациях?)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«значимые другие» (Каким я вижу своего партнера?)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«идеальный партнер» (Каким бы я хотел видеть своего партнера?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Определенный интерес представляет использование дан</w:t>
        <w:softHyphen/>
        <w:t xml:space="preserve">ной методики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>качестве взаимооценки для сравнения пред</w:t>
        <w:softHyphen/>
        <w:t>ставлений о самом себе с мнением каждого, о каждом внут</w:t>
        <w:softHyphen/>
        <w:t>ри группы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Ход проведения методики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Испытуемому предъявляется карточка утверждений и предлагается ответить «да», если оно соответствует его представлению о себе как члене данной конкретной группы, или «нет», если оно противоречит его представлению, и только в исключительных случаях разрешается ответить: «сомнева</w:t>
        <w:softHyphen/>
        <w:t xml:space="preserve">юсь», т. е. разложить на три группы ответов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ботка результатов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Ответы испытуемого разносятся по соответствующим ключам и подсчи</w:t>
        <w:softHyphen/>
        <w:t>тываются тенденции по каждой из сопряженных пар. Так как отрицание одного качества является признанием по</w:t>
        <w:softHyphen/>
        <w:t>лярного качества, количество ответов «да» складывается с количеством ответов «нет» противоположных тенденций. – это суммарное количественное определение для каждой из перечисленных тенденций. Для сведения результатов в границы от +1 до -1 полученное число делят на 10. Предполагается, что ответ «да» имеет по</w:t>
        <w:softHyphen/>
        <w:t>ложительный знак, а ответ «нет» — отрицательный. Три-четыре ответа «сомневаюсь» по отдельным тенденциям рас</w:t>
        <w:softHyphen/>
        <w:t>цениваются нами как признак нерешительности, уклончи</w:t>
        <w:softHyphen/>
        <w:t>вости, застенчивости, однако в других случаях это может свидетельствовать об известной избирательности в поведе</w:t>
        <w:softHyphen/>
        <w:t>нии, о тактической гибкости, сценичности. Эти качества можно верифицировать, анализируя их в совокупности с другими личностными особенностям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озможна и нулевая оценка, когда суммы ответов «да» и «нет» совпадают. Именно такое положение может явить</w:t>
        <w:softHyphen/>
        <w:t>ся источником внутреннего конфликта личности, находя</w:t>
        <w:softHyphen/>
        <w:t>щейся во власти имеющих одинаковую выраженность про</w:t>
        <w:softHyphen/>
        <w:t>тивоположных тенденций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</w:rPr>
        <w:t>Ключ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   Зависимость 3, 9, 15, 21, 27, 33, 39, 45, 51, 54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.  Независимость 6,12, 18, 24, 30, 36, 42, 48, 57, 60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.  Общительность 5, 7, 13, 19, 25, 31, 37, 43, 49, </w:t>
      </w:r>
      <w:r>
        <w:rPr>
          <w:i/>
          <w:iCs/>
          <w:color w:val="000000"/>
        </w:rPr>
        <w:t>52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 Необщительность 4, 10, 16, 22, 28, 34, 40, 46, 55, 58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</w:rPr>
        <w:t>.   Принятие «борьбы» 1, 13, 37, 23, 29, 35, 41, 47,56, 59</w:t>
      </w:r>
    </w:p>
    <w:p>
      <w:pPr>
        <w:pStyle w:val="Normal"/>
        <w:shd w:fill="FFFFFF" w:val="clear"/>
        <w:autoSpaceDE w:val="false"/>
        <w:ind w:firstLine="360"/>
        <w:rPr>
          <w:b/>
          <w:b/>
          <w:i/>
          <w:i/>
          <w:color w:val="000000"/>
        </w:rPr>
      </w:pPr>
      <w:r>
        <w:rPr>
          <w:color w:val="000000"/>
          <w:lang w:val="en-US"/>
        </w:rPr>
        <w:t>VI</w:t>
      </w:r>
      <w:r>
        <w:rPr>
          <w:color w:val="000000"/>
        </w:rPr>
        <w:t>.  Избежание «борьбы» 2, 8, 14, 20, 26, 32, 38, 44, 50, 53</w:t>
      </w:r>
    </w:p>
    <w:p>
      <w:pPr>
        <w:pStyle w:val="Normal"/>
        <w:shd w:fill="FFFFFF" w:val="clear"/>
        <w:autoSpaceDE w:val="false"/>
        <w:ind w:first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i/>
          <w:color w:val="000000"/>
        </w:rPr>
        <w:t>Интерпретация результатов</w:t>
      </w:r>
    </w:p>
    <w:p>
      <w:pPr>
        <w:pStyle w:val="Normal"/>
        <w:shd w:fill="FFFFFF" w:val="clear"/>
        <w:autoSpaceDE w:val="false"/>
        <w:ind w:firstLine="3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 xml:space="preserve">Тенденция к зависимости определена как внутреннее стремление индивида к принятию групповых стандартов и ценностей: социальных и морально-этических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 xml:space="preserve">Тенденция к общительности свидетельствует о контактности, стремлении образовать эмоциональные связи как в своей группе, так и за ее пределам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Тенденция к «борьбе» — активное стремление личности уча</w:t>
        <w:softHyphen/>
        <w:t>ствовать в групповой жизни, добиваться более высокого статуса в системе межличностных взаимоотношений; в противоположность этой тенденции избегание «борьбы» показывает стремление уйти от взаимодействия, сохранить нейтралитет в групповых спорах и конфликтах, склонность к компромиссным решениям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 xml:space="preserve"> </w:t>
      </w:r>
      <w:r>
        <w:rPr>
          <w:color w:val="000000"/>
        </w:rPr>
        <w:t>По мнению авторов, каждая из этих тенденций имеет внутреннюю и внешнюю характеристики, т. е. зависимость, общительность и «борьба» могут быть истинными, внутренне присущими личности, а могут быть внешними, своеобразной «маской», скрывающей истинное лицо человека. Если число положительных ответов в каждой сопряженной паре (зависимость — независимость, общительность — необщительность, принятие «борьбы» — избегание «борьбы») приближается к 20, то предполагается истинное преобладание той или иной устойчивой тенденции, присущей индивиду и проявляющейся не только в определенной группе, но и за ее пределами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Стимульный материал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000000"/>
        </w:rPr>
        <w:t>Текст опросника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 Критичен к окружающим товарищам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 Возникает тревога, когда в группе начинается конфликт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 Склонен следовать советам лидер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. Не склонен создавать слишком близкие отношения с товарищам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5. Нравится дружественность в группе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6. Склонен противоречить лидеру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7. Испытывает симпатии к одному-двум членам группы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8. Избегает встреч и собраний в групп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9. Нравится похвала лидер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0.  Независим в суждениях и манере поведени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1.  Готов встать на чью-либо сторону в споре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2.  Склонен руководить товарищам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3.  Радуется общению с одним-двумя друзьям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4.  Внешне спокоен при проявлении враждебности со стороны членов группы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5.  Склонен поддерживать настроение своей группы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6. Не придает значения личным качествам членов группы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7.  Склонен отвлекать группу от ее целей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8. Испытывает удовлетворение, противопоставляя себя лидеру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9. Хотел бы сблизиться с некоторыми членами группы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0. Предпочитает оставаться нейтральным в спор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1. Нравится, когда лидер активен и хорошо руководит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2. Предпочитает хладнокровно обсуждать разногласи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3. Недостаточно сдержан в выражении чувств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4. Стремится сплотить вокруг себя единомышленников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5.  Недоволен слишком формальными отношениям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6.  Когда обвиняют, теряется и молчит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7.  Предпочитает соглашаться с основными направле</w:t>
        <w:softHyphen/>
        <w:t>ниями в групп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8.  Привязан к группе в целом больше, чем к опреде</w:t>
        <w:softHyphen/>
        <w:t>ленным товарищам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9.  Склонен затягивать и обострять спор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0.  Стремится быть в центре внимани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1.  Хотел бы быть членом более узкой группировк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2.  Склонен к компромиссам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3.  Испытывает внутреннее беспокойство, когда лидер поступает вопреки его ожиданиям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4. Болезненно относится к замечаниям товарищей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5.  Может быть коварным и вкрадчивым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6.  Склонен принять на себя руководство в групп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7.  Откровенен в групп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8. Возникает нервное беспокойство во время группово</w:t>
        <w:softHyphen/>
        <w:t>го разногласи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9. Предпочитает, чтобы лидер брал на себя ответствен</w:t>
        <w:softHyphen/>
        <w:t>ность при планировании работ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0.  Не склонен отвечать на проявление дружелюби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1.  Склонен сердиться на товарище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2. Пытается вести других против лидер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3.  Легко находит знакомства за пределами группы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4.  Старается избегать быть втянутым в спор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5. Легко соглашается с предложениями других членов группы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6. Оказывает сопротивление образованию группировок в групп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7.  Насмешлив и ироничен, когда раздражен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8. Возникает неприязнь к тем, кто пытается выделитьс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9.  Предпочитает меньшую, но более интимную группу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50.  Пытается не показывать свои истинные чувств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51. Становится на сторону лидера при групповых разно</w:t>
        <w:softHyphen/>
        <w:t>гласиях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52.  Инициативен в установлении контактов в общени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53.  Избегает критиковать товарищей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54. Предпочитает обращаться к лидеру чаще, чем к другим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55.  Не нравится, что отношения в группе слишком фа</w:t>
        <w:softHyphen/>
        <w:t>мильярны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56.  Любит затевать споры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57.  Стремится удерживать свое высокое положение в групп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58.  Склонен вмешиваться в контакты товарищей и на</w:t>
        <w:softHyphen/>
        <w:t>рушать их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59.  Склонен к «перепалкам», «задиристый»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60.  Склонен выражать недовольство лидером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12:00Z</dcterms:created>
  <dc:creator>User</dc:creator>
  <dc:description/>
  <cp:keywords/>
  <dc:language>en-US</dc:language>
  <cp:lastModifiedBy>User</cp:lastModifiedBy>
  <dcterms:modified xsi:type="dcterms:W3CDTF">2007-08-31T07:15:00Z</dcterms:modified>
  <cp:revision>1</cp:revision>
  <dc:subject/>
  <dc:title>МЕТОДИКА «Q-СОРТИРОВКА»</dc:title>
</cp:coreProperties>
</file>