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ind w:right="-8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 (Сокращенный Многофакторный Опросник для исследования Личности).</w:t>
      </w:r>
    </w:p>
    <w:p>
      <w:pPr>
        <w:pStyle w:val="Normal"/>
        <w:shd w:fill="FFFFFF" w:val="clear"/>
        <w:spacing w:before="202" w:after="0"/>
        <w:ind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Многостороннее исследование личности.</w:t>
      </w:r>
    </w:p>
    <w:p>
      <w:pPr>
        <w:pStyle w:val="Normal"/>
        <w:shd w:fill="FFFFFF" w:val="clear"/>
        <w:spacing w:before="202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тод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197" w:after="0"/>
        <w:ind w:left="5" w:right="-428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B5B5B"/>
          <w:sz w:val="24"/>
          <w:szCs w:val="24"/>
        </w:rPr>
        <w:t>Для проведения обследования требуется, прежде всего определенный "инструментарий", включающий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ind w:left="0" w:firstLine="418"/>
        <w:jc w:val="both"/>
        <w:rPr>
          <w:rFonts w:ascii="Times New Roman" w:hAnsi="Times New Roman" w:cs="Times New Roman"/>
          <w:color w:val="5B5B5B"/>
          <w:sz w:val="24"/>
          <w:szCs w:val="24"/>
        </w:rPr>
      </w:pPr>
      <w:r>
        <w:rPr>
          <w:rFonts w:cs="Times New Roman" w:ascii="Times New Roman" w:hAnsi="Times New Roman"/>
          <w:color w:val="5B5B5B"/>
          <w:sz w:val="24"/>
          <w:szCs w:val="24"/>
        </w:rPr>
        <w:t>вопросник, состоящий из 71 утверждения, которые испытуемый считает верными для себя (В) или неверными (Н); текст его приведен в приложении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ind w:left="0" w:firstLine="418"/>
        <w:jc w:val="both"/>
        <w:rPr>
          <w:rFonts w:ascii="Times New Roman" w:hAnsi="Times New Roman" w:cs="Times New Roman"/>
          <w:color w:val="5B5B5B"/>
          <w:sz w:val="24"/>
          <w:szCs w:val="24"/>
        </w:rPr>
      </w:pPr>
      <w:r>
        <w:rPr>
          <w:rFonts w:cs="Times New Roman" w:ascii="Times New Roman" w:hAnsi="Times New Roman"/>
          <w:color w:val="5B5B5B"/>
          <w:sz w:val="24"/>
          <w:szCs w:val="24"/>
        </w:rPr>
        <w:t xml:space="preserve">регистрационный бланк, в котором испытуемый отмечает ответы, соответствующие вопроснику,  по выполнении теста   (71  ответ)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B5B5B"/>
          <w:sz w:val="24"/>
          <w:szCs w:val="24"/>
        </w:rPr>
        <w:t xml:space="preserve">профильный бланк, предназначающийся для выделения основного профиля испытуемого и состоящий из последовательно   отложенных   по   основной   оси   результатов,   в   Т-баллах  (от 20 до  110 Т)  и  по оси абсцисс – последовательного перечисления 11 шкал - 3 оценочных </w:t>
      </w:r>
      <w:r>
        <w:rPr>
          <w:rFonts w:cs="Times New Roman" w:ascii="Times New Roman" w:hAnsi="Times New Roman"/>
          <w:iCs/>
          <w:color w:val="5B5B5B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5B5B5B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iCs/>
          <w:color w:val="5B5B5B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5B5B5B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iCs/>
          <w:color w:val="5B5B5B"/>
          <w:sz w:val="24"/>
          <w:szCs w:val="24"/>
        </w:rPr>
        <w:t xml:space="preserve">, К) </w:t>
      </w:r>
      <w:r>
        <w:rPr>
          <w:rFonts w:cs="Times New Roman" w:ascii="Times New Roman" w:hAnsi="Times New Roman"/>
          <w:color w:val="5B5B5B"/>
          <w:sz w:val="24"/>
          <w:szCs w:val="24"/>
        </w:rPr>
        <w:t>и~8 определяющих, клинических  (1, 2, 3, 4, 5, 6, 7, 8, 9). На профильном бланке по внутренним осям ординат отложены также абсолютная значимость и наиболее часто встречающиеся' пределы для каждой из Ц шкал. Цифры для каждой из шкал обозначены в так называемых; "сырых"  баллах,  которые выводятся при непосредственной обработке "ключами" заполненного регистрационного бланка. Полученные после коррекции результаты в сырых баллах обозначаются то</w:t>
      </w:r>
      <w:r>
        <w:rPr>
          <w:rFonts w:cs="Times New Roman" w:ascii="Times New Roman" w:hAnsi="Times New Roman"/>
          <w:color w:val="646464"/>
          <w:sz w:val="24"/>
          <w:szCs w:val="24"/>
        </w:rPr>
        <w:t>чками соответственно каждой из шкал. Последовательное соедине</w:t>
        <w:softHyphen/>
        <w:t>ние нанесенных точек и образует личностный профиль испытуемо</w:t>
        <w:softHyphen/>
        <w:t>го. Сырые баллы стандартизованы и соотнесены с Т-баллами, от</w:t>
        <w:softHyphen/>
        <w:t>ложенными по основной шкале ординат. Профильный бланк сущест</w:t>
        <w:softHyphen/>
        <w:t>вует как для мужского, так и для женского пола, с заранее оп</w:t>
        <w:softHyphen/>
        <w:t>ределенными и рассчитанными значениями сырых баллов и Т-баллов. На профильном бланке нанесена также специальная табли</w:t>
        <w:softHyphen/>
        <w:t>ца для коррекции сырых результатов по 1, 4, 7, 8 и 9 шкалам;</w:t>
      </w:r>
    </w:p>
    <w:p>
      <w:pPr>
        <w:pStyle w:val="Normal"/>
        <w:shd w:fill="FFFFFF" w:val="clear"/>
        <w:spacing w:before="5" w:after="0"/>
        <w:ind w:left="19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- "ключи"-шифры для расшифровки полученных результатов по каждой из представленных 11 шкал .</w:t>
      </w:r>
    </w:p>
    <w:p>
      <w:pPr>
        <w:pStyle w:val="Normal"/>
        <w:shd w:fill="FFFFFF" w:val="clear"/>
        <w:ind w:left="10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Исследование обычно проводится в помещении, вмещающем 25-30 человек. Размещать испытуемых необходимо таким образом, чтобы избежать списывания ответов (обычно по одному человеку за стол). Оптимальные условия для заполнения теста - одномо</w:t>
        <w:softHyphen/>
        <w:t>ментное исследование 25-30 человек. Последовательность прове</w:t>
        <w:softHyphen/>
        <w:t>дения исследования следующая.</w:t>
      </w:r>
    </w:p>
    <w:p>
      <w:pPr>
        <w:pStyle w:val="Normal"/>
        <w:shd w:fill="FFFFFF" w:val="clear"/>
        <w:ind w:left="5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646464"/>
          <w:sz w:val="24"/>
          <w:szCs w:val="24"/>
        </w:rPr>
        <w:t xml:space="preserve">Первый этап. </w:t>
      </w:r>
      <w:r>
        <w:rPr>
          <w:rFonts w:cs="Times New Roman" w:ascii="Times New Roman" w:hAnsi="Times New Roman"/>
          <w:color w:val="646464"/>
          <w:sz w:val="24"/>
          <w:szCs w:val="24"/>
        </w:rPr>
        <w:t>Экспериментатор раздает исследуемым брошюру "Психологический тест СМОЛ", в которой имеется соответствующая инструкция для заполнения регистрационного бланка и вопросник, содержащий 71 утверждение. Испытуемый в соответствии с порядковым номером утверждений последовательно зачеркивает или за</w:t>
        <w:softHyphen/>
        <w:t>штриховывает выбранный ответ (верно - "В", неверно "- "Н"). В процессе заполнения регистрационного бланка экспериментатор дает индивидуальные разъяснения пи возникающим вопросам. Для заполнения регистрационного бланка в верхней его части указы</w:t>
        <w:softHyphen/>
        <w:t>вается фамилия, имя, отчество испытуемого, пол, возраст, образование, .дата, возможны и другие необходимые для исследования данные.</w:t>
      </w:r>
    </w:p>
    <w:p>
      <w:pPr>
        <w:pStyle w:val="Normal"/>
        <w:shd w:fill="FFFFFF" w:val="clear"/>
        <w:ind w:left="5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646464"/>
          <w:sz w:val="24"/>
          <w:szCs w:val="24"/>
        </w:rPr>
        <w:t xml:space="preserve">Второй этап </w:t>
      </w:r>
      <w:r>
        <w:rPr>
          <w:rFonts w:cs="Times New Roman" w:ascii="Times New Roman" w:hAnsi="Times New Roman"/>
          <w:color w:val="646464"/>
          <w:sz w:val="24"/>
          <w:szCs w:val="24"/>
        </w:rPr>
        <w:t>заключается в получении числовых значений по каждой из 11 шкал и последующем составлении типологического профиля. Для этой цели существуют "ключи"-шифры для каждой из шкал теста СМОЛ (см. приложение 4). Для каждой шкалы отдельно отмечается совпадение ответов по "ключу"-шифру с ответами на регистрационном бланке. Сумма совпадений и обозначает количество сырых баллов для каждой из шкал, затем на профильном бла</w:t>
        <w:softHyphen/>
        <w:t xml:space="preserve">нке отмечаются точки, соответствующие полученным цифровым результатам (число сырых баллов по каждой шкале), с учетом коррекций по показателю шкалы </w:t>
      </w:r>
      <w:r>
        <w:rPr>
          <w:rFonts w:cs="Times New Roman" w:ascii="Times New Roman" w:hAnsi="Times New Roman"/>
          <w:iCs/>
          <w:color w:val="646464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646464"/>
          <w:sz w:val="24"/>
          <w:szCs w:val="24"/>
        </w:rPr>
        <w:t xml:space="preserve">(к 1-й шкале прибавляется 0,5 числового значения шкалы </w:t>
      </w:r>
      <w:r>
        <w:rPr>
          <w:rFonts w:cs="Times New Roman" w:ascii="Times New Roman" w:hAnsi="Times New Roman"/>
          <w:iCs/>
          <w:color w:val="646464"/>
          <w:sz w:val="24"/>
          <w:szCs w:val="24"/>
        </w:rPr>
        <w:t xml:space="preserve">К; </w:t>
      </w:r>
      <w:r>
        <w:rPr>
          <w:rFonts w:cs="Times New Roman" w:ascii="Times New Roman" w:hAnsi="Times New Roman"/>
          <w:color w:val="646464"/>
          <w:sz w:val="24"/>
          <w:szCs w:val="24"/>
        </w:rPr>
        <w:t xml:space="preserve">к 4-й - 0,4 </w:t>
      </w:r>
      <w:r>
        <w:rPr>
          <w:rFonts w:cs="Times New Roman" w:ascii="Times New Roman" w:hAnsi="Times New Roman"/>
          <w:iCs/>
          <w:color w:val="646464"/>
          <w:sz w:val="24"/>
          <w:szCs w:val="24"/>
        </w:rPr>
        <w:t xml:space="preserve">К; </w:t>
      </w:r>
      <w:r>
        <w:rPr>
          <w:rFonts w:cs="Times New Roman" w:ascii="Times New Roman" w:hAnsi="Times New Roman"/>
          <w:color w:val="646464"/>
          <w:sz w:val="24"/>
          <w:szCs w:val="24"/>
        </w:rPr>
        <w:t xml:space="preserve">к 7-й - </w:t>
      </w:r>
      <w:r>
        <w:rPr>
          <w:rFonts w:cs="Times New Roman" w:ascii="Times New Roman" w:hAnsi="Times New Roman"/>
          <w:iCs/>
          <w:color w:val="646464"/>
          <w:sz w:val="24"/>
          <w:szCs w:val="24"/>
        </w:rPr>
        <w:t xml:space="preserve">1К; </w:t>
      </w:r>
      <w:r>
        <w:rPr>
          <w:rFonts w:cs="Times New Roman" w:ascii="Times New Roman" w:hAnsi="Times New Roman"/>
          <w:color w:val="646464"/>
          <w:sz w:val="24"/>
          <w:szCs w:val="24"/>
        </w:rPr>
        <w:t>к  8-й -</w:t>
      </w:r>
      <w:r>
        <w:rPr>
          <w:rFonts w:cs="Times New Roman" w:ascii="Times New Roman" w:hAnsi="Times New Roman"/>
          <w:iCs/>
          <w:color w:val="646464"/>
          <w:sz w:val="24"/>
          <w:szCs w:val="24"/>
        </w:rPr>
        <w:t xml:space="preserve">1К; </w:t>
      </w:r>
      <w:r>
        <w:rPr>
          <w:rFonts w:cs="Times New Roman" w:ascii="Times New Roman" w:hAnsi="Times New Roman"/>
          <w:color w:val="646464"/>
          <w:sz w:val="24"/>
          <w:szCs w:val="24"/>
        </w:rPr>
        <w:t xml:space="preserve">к 9-й - 0,2 </w:t>
      </w:r>
      <w:r>
        <w:rPr>
          <w:rFonts w:cs="Times New Roman" w:ascii="Times New Roman" w:hAnsi="Times New Roman"/>
          <w:iCs/>
          <w:color w:val="646464"/>
          <w:sz w:val="24"/>
          <w:szCs w:val="24"/>
        </w:rPr>
        <w:t xml:space="preserve">Ю- </w:t>
      </w:r>
      <w:r>
        <w:rPr>
          <w:rFonts w:cs="Times New Roman" w:ascii="Times New Roman" w:hAnsi="Times New Roman"/>
          <w:color w:val="646464"/>
          <w:sz w:val="24"/>
          <w:szCs w:val="24"/>
        </w:rPr>
        <w:t>Соединение полученных точек (по трем оценочным и 8 клиническим шкалам) показывает личностный профиль испытуемого.</w:t>
      </w:r>
    </w:p>
    <w:p>
      <w:pPr>
        <w:pStyle w:val="Normal"/>
        <w:shd w:fill="FFFFFF" w:val="clear"/>
        <w:ind w:firstLine="418"/>
        <w:jc w:val="both"/>
        <w:rPr>
          <w:rFonts w:ascii="Times New Roman" w:hAnsi="Times New Roman" w:cs="Times New Roman"/>
          <w:bCs/>
          <w:color w:val="5A5A5A"/>
          <w:sz w:val="24"/>
          <w:szCs w:val="24"/>
        </w:rPr>
      </w:pPr>
      <w:r>
        <w:rPr>
          <w:rFonts w:cs="Times New Roman" w:ascii="Times New Roman" w:hAnsi="Times New Roman"/>
          <w:iCs/>
          <w:color w:val="646464"/>
          <w:sz w:val="24"/>
          <w:szCs w:val="24"/>
        </w:rPr>
        <w:t xml:space="preserve">Третий этап - </w:t>
      </w:r>
      <w:r>
        <w:rPr>
          <w:rFonts w:cs="Times New Roman" w:ascii="Times New Roman" w:hAnsi="Times New Roman"/>
          <w:color w:val="646464"/>
          <w:sz w:val="24"/>
          <w:szCs w:val="24"/>
        </w:rPr>
        <w:t>собственно, интерпретация полученного профи</w:t>
        <w:softHyphen/>
        <w:t>ля, которая требует определенного опыта и знаний основных лич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ностных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типов и их </w:t>
      </w:r>
      <w:r>
        <w:rPr>
          <w:rFonts w:cs="Times New Roman" w:ascii="Times New Roman" w:hAnsi="Times New Roman"/>
          <w:color w:val="595959"/>
          <w:sz w:val="24"/>
          <w:szCs w:val="24"/>
        </w:rPr>
        <w:t>реакций .</w:t>
      </w:r>
    </w:p>
    <w:p>
      <w:pPr>
        <w:pStyle w:val="Normal"/>
        <w:shd w:fill="FFFFFF" w:val="clear"/>
        <w:ind w:left="1435" w:firstLine="3341"/>
        <w:jc w:val="both"/>
        <w:rPr>
          <w:rFonts w:ascii="Times New Roman" w:hAnsi="Times New Roman" w:cs="Times New Roman"/>
          <w:bCs/>
          <w:color w:val="5A5A5A"/>
          <w:sz w:val="24"/>
          <w:szCs w:val="24"/>
        </w:rPr>
      </w:pPr>
      <w:r>
        <w:rPr>
          <w:rFonts w:cs="Times New Roman" w:ascii="Times New Roman" w:hAnsi="Times New Roman"/>
          <w:bCs/>
          <w:color w:val="5A5A5A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</w:t>
        <w:tab/>
        <w:t>напишите свою фамилию и другие сведения о себе на бланке ответо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ниже следуют утверждения, касающиеся состояния Вашего здоровья и Вашего характера.</w:t>
      </w:r>
    </w:p>
    <w:p>
      <w:pPr>
        <w:pStyle w:val="Normal"/>
        <w:shd w:fill="FFFFFF" w:val="clear"/>
        <w:spacing w:before="5" w:after="0"/>
        <w:ind w:lef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йте каждое утверждение я решайте,  верно оно или неверно по отношению к Вам.</w:t>
      </w:r>
    </w:p>
    <w:p>
      <w:pPr>
        <w:pStyle w:val="Normal"/>
        <w:shd w:fill="FFFFFF" w:val="clear"/>
        <w:ind w:lef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тратьте времени на раздумье. Наиболее естественно то решение, которое первым приходит в голов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</w:t>
        <w:tab/>
        <w:t>если утверждение по отношению к Вам верно, то поставьте, пожалуйста, косой крестик в левом квадрате рядом с соответствующим номером бланка ответов (этот квадратик расположен в колонке, обозначенной буквой «В»).</w:t>
      </w:r>
    </w:p>
    <w:p>
      <w:pPr>
        <w:pStyle w:val="Normal"/>
        <w:shd w:fill="FFFFFF" w:val="clear"/>
        <w:ind w:lef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утверждение по отношению к Вам неверно, то поставьте крестик в квадрате, расположенном справа от соответствующего номера на бланке ответов (колонка обозначена буквой «Н»);</w:t>
      </w:r>
    </w:p>
    <w:p>
      <w:pPr>
        <w:pStyle w:val="Normal"/>
        <w:shd w:fill="FFFFFF" w:val="clear"/>
        <w:ind w:left="19" w:firstLine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, все ответы должны быть внесены в прилагаемым бланк ответов; не пишите, пожалуйста, ответов в самой брошюре.</w:t>
      </w:r>
    </w:p>
    <w:p>
      <w:pPr>
        <w:pStyle w:val="Normal"/>
        <w:shd w:fill="FFFFFF" w:val="clear"/>
        <w:ind w:left="19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 Вас хороший аппетит.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трам Вы обычно чувствуете, что выспались и отдохну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ашей повседневной жизни масса интересн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работаете с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ольшим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ами Вам приходят в голову такие мысли, что о них лучше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рассказыва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ас очень редко бывает зап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Вам очень хотелось навсегда уйти из до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ами у Вас бывают приступы неудержимого смеха или пла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ами Вас беспокоит тошнота и позывы на рво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ас такое впечатление, что Вас никто не поним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Иногда Вам хочется выруг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ую неделю Вам снятся кошма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труднее сосредоточиться, чем большинству других люд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Вами происходили (или происходят) странные вещ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достигли бы в жизни гораздо большего, если бы люди не были настроены, против Вас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тве Вы одно время совершали мелкие кр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вало, что по несколько дней, недель или месяцев Вы ничем не могли заняться, потому что трудно было заставить себя включиться в рабо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ас прерывистый и беспокойный с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ы находитесь среди людей, вам слышатся странные ве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before="3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знающих Вас людей не считают Вас неприятным челове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часто приходится подчиняться кому-нибудь, кто знает меньше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людей довольны своем жизнью более, чем 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многие преувеличивают свои несчастья, чтобы добиться сочувствия и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Иногда Вы сердите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определенно не хватает уверенности в се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у Вас бывают подергивания в мышц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ас очень часто бывает чувство, как будто Вы сделали что-то неправильное или нехорош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о Вы удовлетворены своей судьбой.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так любят командовать, что Вам хочется все сделать наперекор, хотя Вы знаете, что они пра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читаете, что против Вас что-то замышля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людей способны добиваться выгоды не совсем честным способ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Вас часто беспокоит желудок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Часто Вы не можете понять, почему накануне Вы были в плохом настроении и раздраж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Временами Ваши мысли так быстро текли, что Вы не успевали их высказы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читаете, что Ваша семенная жизнь не хуже, чем у большинства Ваших знакомы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ременами Вы уверены в собственной бесполез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Ваше самочувствие в основном было хорош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ас бывали периоды, когда Вы что-то делали и потом не могли вспомнить, что име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читаете, что Вас часто незаслуженно наказывал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никогда не чувствовали себя лучше, чем теперь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безразлично, что думают о Вас друг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амятью у Вас все благополу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трудно поддерживать разговор с человеком, с которым Вы только что познакомил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ую часть времени Вы чувствуете общую слаб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ас редко болит го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Вам бывало трудно сохранять равновесие во время ходь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се Ваши знакомые Вам нравя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люди, которые пытаются украсть Ваши идеи и мыс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читаете, что совершили поступки, которые нельзя прост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читаете, что Вы слишком застенч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очти всегда о чем-нибудь тревожите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 родители часто не одобряли Ваших знаком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Иногда Вы немного сплетнича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ами Вы чувствуете, что Вам необыкновенно легко принимать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ас бывает сильное сердцебиение, и Вы часто задыхаете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Вы вспыльчивы, но отходч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ас бывают периоды такого беспокойства, что трудно усидеть на ме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 родители и другие члены семьи часто придираются к В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а судьба никого особенно не интересу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не осуждаете человека, который не прочь воспользоваться в своих интересах ошибками друг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Иногда Вы полны энерг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"3а последнее время у Вас ухудшилось зр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у Вас звенит или шумит в уш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ашей жизни были случаи (может быть, только один), когда Вы чувствовали, что на Вас кто-то действует гипноз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ас бывают периоды, когда Вы необычно веселы без особой прич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находясь в обществе, Вы обычно чувствуете себя одинок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читаете, что почти каждый может солгать, чтобы избежать неприятност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чувствуете острее, чем большинство других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ами Ваша голова работает как бы медленнее, чем обы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часто разочаровываетесь в людях.</w:t>
      </w:r>
    </w:p>
    <w:p>
      <w:pPr>
        <w:sectPr>
          <w:type w:val="nextPage"/>
          <w:pgSz w:w="11906" w:h="16838"/>
          <w:pgMar w:left="567" w:right="85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Вы злоупотребляли спиртными напит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473710</wp:posOffset>
            </wp:positionH>
            <wp:positionV relativeFrom="paragraph">
              <wp:posOffset>-180975</wp:posOffset>
            </wp:positionV>
            <wp:extent cx="6508115" cy="838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ЛЮЧ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ФРЫ ДЛЯ МЕТОДИКИ СМОЛ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а L</w:t>
        <w:tab/>
        <w:t>5-Н; 11-Н; 24-Н; 47-Н; 53-Н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ал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-В; 12-В; 15-В; 19-В; 20-Н; 48-В; 49-В; 58-В;   59-В; 61-Н; 64-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1-В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 w:before="38" w:after="0"/>
        <w:ind w:left="1230" w:hanging="1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а К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1-Н; 23-Н; 31-Н; 33-Н;   34-Н; З6-Н; 40-Н; 41-Н; 43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;   51-Н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6-Н; 61-Н; 65-Н; 67-Н; 69-Н; 70-Н,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360" w:before="38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а 1</w:t>
        <w:tab/>
        <w:t xml:space="preserve">1-Н; 2-Й; 6-Н; 9-В;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8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; 26-В; 32-В; З7-Н;   44-В; 45-Н; 46-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5-В; 62-В; 63-В.</w:t>
      </w:r>
    </w:p>
    <w:p>
      <w:pPr>
        <w:pStyle w:val="Normal"/>
        <w:shd w:fill="FFFFFF" w:val="clear"/>
        <w:spacing w:lineRule="auto" w:line="360" w:before="62" w:after="0"/>
        <w:ind w:left="1234" w:hanging="1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а 2     1-Н; 3-Н; 4-В;   6-Н; 9-В; 11-Н;    13-В. 17-В; 18-В;   22-В; 25-В; 28-Н; 36-В; 37-H; 40-Н; 42-Н; 44-В; 60-B; 61-Н; 65-Н,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360" w:before="82" w:after="0"/>
        <w:ind w:left="1234" w:hanging="1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а-3</w:t>
        <w:tab/>
        <w:t>1-Н; 2-H;  3-H; 9-В; 11-Н; 13-В;   18-B; 23-Н; 26-В; 28-Н; 29-Н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-Н; 33-H; 35-Н;   37-Н; 40-Н;    41-Н;   43-Н; 44-В; 45-Н; 46-В; 50-Н; 55-В; 56-H; 57-В; 62-В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 w:before="38" w:after="0"/>
        <w:ind w:left="1234" w:hanging="12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а 4</w:t>
        <w:tab/>
        <w:t>3-Н; 7-В; 10-В; 13-В; 14-В; 15-В; 16-В; 22-В; 27-В; 28-Н; 34-Н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-Н; 41-И; 43-Н; 50-Н; 52-В; 58-В; 65-Н; 71-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360" w:before="34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а 6</w:t>
        <w:tab/>
        <w:t>5-В; 8-В;  10-В; 15-В; 28-Н; 29-Н; 30-В; 31-Н; 39-В; 63-В; 64-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6-В; 67-Н; 68-В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360" w:before="34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ала 7</w:t>
        <w:tab/>
        <w:t>2-Н; 3-Н; 5-В; 8-В; 13-В; 17-В; 22-В;  25-В; 27-В; 36-В; 42-Н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4-В; 51-В; 57-В; 66-В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360" w:before="34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68-В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360" w:before="34" w:after="0"/>
        <w:ind w:left="1243" w:hanging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Шкала 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-Н; 5-В; 7-В; 8-В;    10-В; 13-В; 1*-В; 15-В;  16-В; 17-В; 26-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-В; 38-В; 39-В; 42-В; 46-В; 57-В; 63-В; 64-В; 66-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29" w:after="0"/>
        <w:ind w:lef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а-9</w:t>
        <w:tab/>
        <w:t>4-В;7-В;8-В;21-В;29-В;34-В;38-В;39-В;43-Н;54-В;57-В;60-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29" w:after="0"/>
        <w:ind w:lef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r>
        <w:rPr>
          <w:bCs/>
          <w:i w:val="false"/>
          <w:sz w:val="24"/>
          <w:szCs w:val="24"/>
        </w:rPr>
        <w:t>Интерпретация  профилей теста Смол</w:t>
      </w:r>
      <w:r>
        <w:rPr>
          <w:b w:val="false"/>
          <w:bCs/>
          <w:i w:val="false"/>
          <w:sz w:val="24"/>
          <w:szCs w:val="24"/>
        </w:rPr>
        <w:t xml:space="preserve"> (шкалы и их основные сочетания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ценочные шка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изкие показатели по шкале лжи (Т&lt;40) отражают относительный комфорт (если только не сопровождаются повышением на </w:t>
      </w:r>
      <w:r>
        <w:rPr>
          <w:rFonts w:cs="Times New Roman" w:ascii="Times New Roman" w:hAnsi="Times New Roman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</w:rPr>
        <w:t>), тенденцию к отрицанию психологического конфликта и известный экзгибиционизм в раскрытии своих психических и моральных деф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ое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&gt;65) чаще встречается у лиц примитивного психического склада с недостаточным самопониманием и низкими адаптационными возможно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ое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дко свидетельствует об умышленном обмане при раскладке карточек и обычно сопровождается «утопленным» профил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огда повышение показателей по шкале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ет вызвано неправильным толкованием содержания ряда карточек. В этом случае следует повторить обследование после более тщательного инструктирования.</w:t>
      </w:r>
    </w:p>
    <w:p>
      <w:pPr>
        <w:pStyle w:val="Normal"/>
        <w:shd w:fill="FFFFFF" w:val="clear"/>
        <w:ind w:left="67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е показатели но шкале достовер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 </w:t>
      </w:r>
      <w:r>
        <w:rPr>
          <w:rFonts w:cs="Times New Roman" w:ascii="Times New Roman" w:hAnsi="Times New Roman"/>
          <w:color w:val="000000"/>
          <w:sz w:val="24"/>
          <w:szCs w:val="24"/>
        </w:rPr>
        <w:t>(Т&gt;65) нередко оказываются результатом небрежной раскладки карточек, а также притворства или агравации имеющейся симптоматики (это происходит в тех случаях, когда испытуемые опасаются, что их не считают больными пли недооценивают тяжесть их состояния).</w:t>
      </w:r>
    </w:p>
    <w:p>
      <w:pPr>
        <w:pStyle w:val="Normal"/>
        <w:shd w:fill="FFFFFF" w:val="clear"/>
        <w:ind w:left="62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уляция также приводит к высоким показателя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профиль будет соответствовать тому варианту синдрома, который имитирует испытуемый. Однако высоко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 настораживать экспериментатора.</w:t>
      </w:r>
    </w:p>
    <w:p>
      <w:pPr>
        <w:pStyle w:val="Normal"/>
        <w:shd w:fill="FFFFFF" w:val="clear"/>
        <w:ind w:left="58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уляция, агравация и небрежная раскладка одновременно с высоки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ят и к особой конфигурации профиля: 1-я и3-я шкалы тем ниже, чем выш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 а накалах психотической тэтрады (особенно на 6-й ,8-ой) профиль чрезвычайно повышается.</w:t>
      </w:r>
    </w:p>
    <w:p>
      <w:pPr>
        <w:pStyle w:val="Normal"/>
        <w:shd w:fill="FFFFFF" w:val="clear"/>
        <w:ind w:left="38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о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провождающееся повышением профиля на патологических шкалах, свойственно профилям лиц, склонных к аффектам, неудовлетворенных, с низкой конформностью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менее часто встречающихся источников повышени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стрессовая реакция испытуемого на содержание некоторых карточек (так, у молодых девушек и юношей в период отдаления от родителей и их канонов таковыми являются утверждения, касающиеся взаимоотношений с родителями).</w:t>
      </w:r>
    </w:p>
    <w:p>
      <w:pPr>
        <w:pStyle w:val="Normal"/>
        <w:shd w:fill="FFFFFF" w:val="clear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о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ит об известном   отклонении от   нормальных </w:t>
      </w:r>
      <w:r>
        <w:rPr>
          <w:rFonts w:cs="Times New Roman" w:ascii="Times New Roman" w:hAnsi="Times New Roman"/>
          <w:color w:val="555555"/>
          <w:sz w:val="24"/>
          <w:szCs w:val="24"/>
        </w:rPr>
        <w:t>личностных реакций и чаще встречается   у больных психозом или при тяжелом неврозе.</w:t>
      </w:r>
    </w:p>
    <w:p>
      <w:pPr>
        <w:pStyle w:val="Normal"/>
        <w:shd w:fill="FFFFFF" w:val="clear"/>
        <w:spacing w:before="24" w:after="0"/>
        <w:ind w:left="86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555555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свыше 80 Т обычно наблюдается у больных с явным психозом или у лиц, противящихся обследованию. Большинство таких профилей не должны рассматриваться как достоверные. Они свидетельствуют об извращенной реакции на обследование. Однако не всегда такие .профили следует отбрасывать как совершенно непригодные. В ряде случаев профиль клинических шкал может свидетельствовать о явных психопатологических изменениях.</w:t>
      </w:r>
    </w:p>
    <w:p>
      <w:pPr>
        <w:pStyle w:val="Normal"/>
        <w:shd w:fill="FFFFFF" w:val="clear"/>
        <w:ind w:left="86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Шкала коррекции — К —является ценным личностным показателем.</w:t>
      </w:r>
    </w:p>
    <w:p>
      <w:pPr>
        <w:pStyle w:val="Normal"/>
        <w:shd w:fill="FFFFFF" w:val="clear"/>
        <w:spacing w:before="10" w:after="0"/>
        <w:ind w:left="82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Высокие показатели по шкале К (Т&gt;65) свидетельствуют а том, что испытуемый воспринимает себя благоприятно или сознательно скрывает спои дефекты и конфликты.</w:t>
      </w:r>
    </w:p>
    <w:p>
      <w:pPr>
        <w:pStyle w:val="Normal"/>
        <w:shd w:fill="FFFFFF" w:val="clear"/>
        <w:ind w:left="82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уществует негативная корреляция между показателями шкалы К и уступчивостью.</w:t>
      </w:r>
    </w:p>
    <w:p>
      <w:pPr>
        <w:pStyle w:val="Normal"/>
        <w:shd w:fill="FFFFFF" w:val="clear"/>
        <w:ind w:left="67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У здоровых лип, высокое К говорит об уверенности в себе (если </w:t>
      </w:r>
      <w:r>
        <w:rPr>
          <w:rFonts w:cs="Times New Roman" w:ascii="Times New Roman" w:hAnsi="Times New Roman"/>
          <w:iCs/>
          <w:color w:val="555555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относительно низкое), стремлении к доминированию, высоком контроле над эмоциями.</w:t>
      </w:r>
    </w:p>
    <w:p>
      <w:pPr>
        <w:pStyle w:val="Normal"/>
        <w:shd w:fill="FFFFFF" w:val="clear"/>
        <w:ind w:left="284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Низкое К свидетельствует о снижении и адаптивных возможностей, поэтому повышение К в процессе терапии является показателем улучшения состояния. Высокое К говорит об отсутствии откровенности или (если это подтверждается показателями базисных шкал) об истерическом «отрицании» психологических проблем и конфликтов, К положительно коррелирует с </w:t>
      </w:r>
      <w:r>
        <w:rPr>
          <w:rFonts w:cs="Times New Roman" w:ascii="Times New Roman" w:hAnsi="Times New Roman"/>
          <w:iCs/>
          <w:color w:val="555555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и шкалой Ну.</w:t>
      </w:r>
    </w:p>
    <w:p>
      <w:pPr>
        <w:pStyle w:val="Normal"/>
        <w:shd w:fill="FFFFFF" w:val="clear"/>
        <w:ind w:left="43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Значительное повышение показателей К сопровождается повышенном профиля на 1-й, 2-й и 3-й шкалах, 8-я и 9-я шкалы обнаруживают обратную зависимость от показателен по шкале К-</w:t>
      </w:r>
    </w:p>
    <w:p>
      <w:pPr>
        <w:pStyle w:val="Normal"/>
        <w:shd w:fill="FFFFFF" w:val="clear"/>
        <w:ind w:left="3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Изучение шкалы К показало, что она является также важным фактором статистической коррекции некоторых клинических шкал, сдерживающим тс колебания профиля, которые зависят от установок испытуемого на процедуру обследования.</w:t>
      </w:r>
    </w:p>
    <w:p>
      <w:pPr>
        <w:pStyle w:val="Normal"/>
        <w:shd w:fill="FFFFFF" w:val="clear"/>
        <w:ind w:left="34" w:first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КЛИНИЧЕСКИЕ ШКАЛЫ</w:t>
      </w:r>
    </w:p>
    <w:p>
      <w:pPr>
        <w:pStyle w:val="Normal"/>
        <w:shd w:fill="FFFFFF" w:val="clear"/>
        <w:ind w:left="34" w:first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1-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-шкала ипохондрии</w:t>
      </w:r>
    </w:p>
    <w:p>
      <w:pPr>
        <w:pStyle w:val="Normal"/>
        <w:shd w:fill="FFFFFF" w:val="clear"/>
        <w:spacing w:before="226" w:after="0"/>
        <w:ind w:lef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Доминирующая роль 1-й шкалы в профиле, находящемся в границах нормы, чаще наблюдается у лиц мужского пола с такими чертами характера, как упрямство, непритязательность, медлительность в манерах, ригидность.</w:t>
      </w:r>
    </w:p>
    <w:p>
      <w:pPr>
        <w:pStyle w:val="Normal"/>
        <w:shd w:fill="FFFFFF" w:val="clear"/>
        <w:ind w:left="5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Нередко такой профиль встречается у лиц, страдающих язвой желудка или гипертонией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вышение профиля по 1-й шкале может наблюдаться у соматических больных, однако оно никогда не превышает 70 Т, 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ует ипохондрическая фиксация болезненных ощущений и повышенное внимание к самому факту наличия заболевания.</w:t>
      </w:r>
    </w:p>
    <w:p>
      <w:pPr>
        <w:pStyle w:val="Normal"/>
        <w:shd w:fill="FFFFFF" w:val="clear"/>
        <w:ind w:lef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е показатели по 1-й шкале свидетельствуют о стремлении индивидуума снискать сочувствие у окружающих. В профиле, превышающем границы нормы, высокая 1-я шкала (выше 70 Т) обычно соответствует клинической картине с выраженной раздражительностью, пессимистическим отношением к своим проблемам, требовательностью, неудовлетворенностью проводимым лечением. Повышением на 1-й шкале сопровождаются профили больных с соматогенным ипохондрическим или неврастеноподобным синдромом, при неврозах в комплексе шкал невротической триады, при депрессивных реакциях, в состоянии треноги, при ипохондрической форме шизофрении. Низкая 1-я шкала у здоровых лиц обычно сочетаете» с инициативностью, живостью характера.</w:t>
      </w:r>
    </w:p>
    <w:p>
      <w:pPr>
        <w:pStyle w:val="Normal"/>
        <w:shd w:fill="FFFFFF" w:val="clear"/>
        <w:ind w:lef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мы говорили об абсолютном повышении (или понижении) профиля по 1-й шкале относительно средней (50 Т). Далее речь пойдет о профиле, где 1-я шкала является ведущим пиком, т. с. код профиля начинается с 1. Этот код встречается довольно часто как у здоровых лиц, так и в психиатрической практике.</w:t>
      </w:r>
    </w:p>
    <w:p>
      <w:pPr>
        <w:pStyle w:val="Normal"/>
        <w:shd w:fill="FFFFFF" w:val="clear"/>
        <w:ind w:left="19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доровых лиц этот тип профиля наблюдается при соматичес</w:t>
        <w:softHyphen/>
        <w:t>ких заболеваниях. Возрастные изменения профиля обычно тоже сопровождаются подъемом по 1-й шкале.</w:t>
      </w:r>
    </w:p>
    <w:p>
      <w:pPr>
        <w:pStyle w:val="Normal"/>
        <w:shd w:fill="FFFFFF" w:val="clear"/>
        <w:ind w:left="3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частый вариант — сочетание пика на 1-й шкале с повы</w:t>
        <w:softHyphen/>
        <w:t>шением или пиком на других шкалах.</w:t>
      </w:r>
    </w:p>
    <w:p>
      <w:pPr>
        <w:pStyle w:val="Normal"/>
        <w:shd w:fill="FFFFFF" w:val="clear"/>
        <w:ind w:left="14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12 (читается — «один-два») чаще встречается у мужчин, особенно в пожилом возрасте. Этот тип профиля (с пиками, превышающими 70 Т) нередко наблюдается у больных с ипохондрическим развитием личности и при ипохондрической форме шизофрении. В первом варианте код 12 сочетается с повышением про</w:t>
        <w:softHyphen/>
        <w:t>филя на 7-и шкале, во втором — второй подъем профиля обычно характеризуется превалирующей ролью 8-й шкалы.</w:t>
      </w:r>
    </w:p>
    <w:p>
      <w:pPr>
        <w:pStyle w:val="Normal"/>
        <w:shd w:fill="FFFFFF" w:val="clear"/>
        <w:ind w:left="1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ые с кодом 12 раздражительны, подавлены, с множеством соматических жалоб, тревожные, напряженные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13 -- распространенный вариант профиля как среди здоровых, так и среди психически больных. Чаще встречается у женщин. Мужчины с таким профилем отлич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енств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тами в характере. Этот код на профиле называют конверсионной пятеркой (по сходств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). Профиль с такой конфигурацией чаще всего бывает умеренно повышен.</w:t>
      </w:r>
    </w:p>
    <w:p>
      <w:pPr>
        <w:pStyle w:val="Normal"/>
        <w:shd w:fill="FFFFFF" w:val="clear"/>
        <w:ind w:left="5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лиц с таким профилем характерны пассивное отношение к конфликтам, уход от решения проблем, тенденция к «бегству» в болезнь. У здоровых индивидуумов самооценка контрастирует с оценкой окружающих, отсутствует самокритичность, отмечается незрелость суждений, эгоцентричность, эмоциональная незрелость, низкий самоконтроль.</w:t>
      </w:r>
    </w:p>
    <w:p>
      <w:pPr>
        <w:pStyle w:val="Normal"/>
        <w:shd w:fill="FFFFFF" w:val="clear"/>
        <w:ind w:lef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ые с кодом 13 сходны с группой 12, однако здесь менее выражены напряженность и тревога, депрессия фактически отсутствует. Отмечается тенденция к многочисленным соматическим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м с разнообразной локализацией. Это лица эгоцентричные, зависимые от родителей, с чувством недостаточного внимания членов семьи, эмоционально-лабильные, с плохо контролируемыми эмоциями, легко возбудимые, с «рентным» отношением к своему заболеванию, внушаемые, Однако психотерапия не приносит стойкого эффекта, так как взамен одного симптома легко возникает другой.</w:t>
      </w:r>
    </w:p>
    <w:p>
      <w:pPr>
        <w:pStyle w:val="Normal"/>
        <w:shd w:fill="FFFFFF" w:val="clear"/>
        <w:spacing w:before="322" w:after="0"/>
        <w:ind w:left="22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Д — шкала депрессии</w:t>
      </w:r>
    </w:p>
    <w:p>
      <w:pPr>
        <w:pStyle w:val="Normal"/>
        <w:shd w:fill="FFFFFF" w:val="clear"/>
        <w:spacing w:before="230" w:after="0"/>
        <w:ind w:left="106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е лица с высокой 2-й шкалой на профиле — скромные, застенчивые, впечатлительные, неудовлетворенные собой, склонные к волнениям, с хорошим контролем, медленным типом реакций, трудностями при выборе решений. В трудных ситуациях стараются избежать конфликта, пессимистически оценивают свои профес</w:t>
        <w:softHyphen/>
        <w:t>сиональные возможности.</w:t>
      </w:r>
    </w:p>
    <w:p>
      <w:pPr>
        <w:pStyle w:val="Normal"/>
        <w:shd w:fill="FFFFFF" w:val="clear"/>
        <w:ind w:left="101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сихиатрической популяции подъем на 2-й шкале отмечается очень часто. Почти каждый клинический больной, сознающий свою болезнь, подавлен, кроме того, он испытывает страдания или болезненные ощущения.</w:t>
      </w:r>
    </w:p>
    <w:p>
      <w:pPr>
        <w:pStyle w:val="Normal"/>
        <w:shd w:fill="FFFFFF" w:val="clear"/>
        <w:spacing w:before="29" w:after="0"/>
        <w:ind w:left="101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на 2-й шкале имеет очень важное значение там, где наблюдение за больным не вызывает подозрений о наличии депрессии (так называемая «улыбающаяся» или латентная депрессия). Сочетание высоко расположенной 2-й шкалы с очень низкой 9-й в таких случаях должно настораживать в плане суицида гораздо более, чем там, где депрессия демонстративна.</w:t>
      </w:r>
    </w:p>
    <w:p>
      <w:pPr>
        <w:pStyle w:val="Normal"/>
        <w:shd w:fill="FFFFFF" w:val="clear"/>
        <w:spacing w:before="43" w:after="0"/>
        <w:ind w:left="101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рме наблюдается повышение по 2-й шкале с возрастом. Для испытуемых молодого возраста характерны низкие показатели по 2-й шкале.</w:t>
      </w:r>
    </w:p>
    <w:p>
      <w:pPr>
        <w:pStyle w:val="Normal"/>
        <w:shd w:fill="FFFFFF" w:val="clear"/>
        <w:spacing w:before="38" w:after="0"/>
        <w:ind w:left="106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ая 2-я (ниже 50 Т) отражает такие особенности, как жизнерадостность, решительность, недостаточная сдержанность, самоуверенность, властность, эгоистичность, низкий контроль, цинизм, легко загорающаяся враждебность.</w:t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к, 2 у здоровых людей чаще всего является признаком ситуационно обусловленной депримированности. Незначительное повышение 2-й на нормальном профиле обычно свидетельствует о склонности к грусти, волнениям, застенчивости, неудовлетворенности собой.</w:t>
      </w:r>
    </w:p>
    <w:p>
      <w:pPr>
        <w:pStyle w:val="Normal"/>
        <w:shd w:fill="FFFFFF" w:val="clear"/>
        <w:spacing w:before="34" w:after="0"/>
        <w:ind w:left="91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к 2 у больных, если он единственный и сочетается с низкой 9-й, означает, что депрессия мягкая, сочетающаяся с жалобами на усталость. Подъем профиля на 7-й и 8-й шкалах интенсифицирует депрессию.</w:t>
      </w:r>
    </w:p>
    <w:p>
      <w:pPr>
        <w:pStyle w:val="Normal"/>
        <w:shd w:fill="FFFFFF" w:val="clear"/>
        <w:ind w:left="82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21—наиболее частый вариант .профиля у мужчин как среди амбулаторных, так и среди стационарных больных. У здоровых этот профиль чаще встречается среди женщин.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ым с таким кодом свойственны жалобы   на боли в эпигастральной области, склонность к ипохондрической фиксации, напряженность, подавленное настроение, тревожность.</w:t>
      </w:r>
    </w:p>
    <w:p>
      <w:pPr>
        <w:pStyle w:val="Normal"/>
        <w:shd w:fill="FFFFFF" w:val="clear"/>
        <w:ind w:lef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23, если профиль в пределах 30—70 Т, свидетельствует об эмоциональной незрелости; у женщин с таким профилем отмечена плохая приспособляемость в семейной жизни и низкая 'Продуктивность в работе. При профиле, выходящем за границы нормы, этот код встречается у лиц с выраженной депрессией, сопровождающейся общим напряжением, слабостью (при тяжелых неврозах и психотической депрессии). Если этому коду сопутствует повышение на 9-й шкале, то такая депрессия обычно сопровождается ажитацией.</w:t>
      </w:r>
    </w:p>
    <w:p>
      <w:pPr>
        <w:pStyle w:val="Normal"/>
        <w:shd w:fill="FFFFFF" w:val="clear"/>
        <w:spacing w:before="43" w:after="0"/>
        <w:ind w:lef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24 характеризует депрессивный профиль с ажитацией, общим беспокойством. Такой код нередко встречается при психопатии с влечением к алкоголю и антисоциальными тенденциями.</w:t>
      </w:r>
    </w:p>
    <w:p>
      <w:pPr>
        <w:pStyle w:val="Normal"/>
        <w:shd w:fill="FFFFFF" w:val="clear"/>
        <w:spacing w:before="34" w:after="0"/>
        <w:ind w:left="2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26 свидетельствует о выраженности параноидных тенденций, возможно — о ранней стадии психоза (тогда будут высокими показатели и других патологических шкал).</w:t>
      </w:r>
    </w:p>
    <w:p>
      <w:pPr>
        <w:pStyle w:val="Normal"/>
        <w:shd w:fill="FFFFFF" w:val="clear"/>
        <w:spacing w:before="34" w:after="0"/>
        <w:ind w:left="3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меренно повышенном профиле с кодом 26 (6-я не выше 72 Т) выявляется повышенная чувствительность, ранимость, злопамятность, враждебность к окружающим. Здесь редко обнаруживается динамика в состоянии.</w:t>
      </w:r>
    </w:p>
    <w:p>
      <w:pPr>
        <w:pStyle w:val="Normal"/>
        <w:shd w:fill="FFFFFF" w:val="clear"/>
        <w:spacing w:before="34" w:after="0"/>
        <w:ind w:lef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27 — наиболее часто встречающийся вариант профиля у стационарных больных, состояние которых характеризуется депрессией с напряженностью, нервозностью, нередко — тревогой, бессо-ницей, жалобами на повышенную утомляемость, усталость, боли, с навязчивыми страхами и другой обсессивной симптоматикой. Обычно также наблюдается потеря продуктивности, инициативности, уверенности в себе, отмечаются сосредоточенность на своих болезненных переживаниях и личностных недостатках, трудности во взаимоотношениях с окружающими, нередко связанные с домашним конфликтом, чувство собственной неполноценности и склонность к самобичеванию.</w:t>
      </w:r>
    </w:p>
    <w:p>
      <w:pPr>
        <w:pStyle w:val="Normal"/>
        <w:shd w:fill="FFFFFF" w:val="clear"/>
        <w:spacing w:before="34" w:after="0"/>
        <w:ind w:left="43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28 сопровождается в клинической картине подавленностью, беспокойством, растерянностью и свидетельствует о плохой социальной приспособляемости. Обычно больные с таким кодом жалуются на невозможность сконцентрировать внимание, потерю продуктивности.</w:t>
      </w:r>
    </w:p>
    <w:p>
      <w:pPr>
        <w:pStyle w:val="Normal"/>
        <w:shd w:fill="FFFFFF" w:val="clear"/>
        <w:spacing w:before="77" w:after="0"/>
        <w:ind w:left="48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едко такой код отражает неврозоподобную симптоматику при дебюте шизофрении. Состояние нередко сопровождается повышенной подозрительностью, ипохондрическими жалобами; растерянность и апатия — ведущие в статусе.</w:t>
      </w:r>
    </w:p>
    <w:p>
      <w:pPr>
        <w:pStyle w:val="Normal"/>
        <w:shd w:fill="FFFFFF" w:val="clear"/>
        <w:spacing w:before="82" w:after="0"/>
        <w:ind w:left="34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29. При этом коде черты гипоманиакальности маскируют депрессию. Обычно таких больных не описывают в клинике как депрессивных, скорее — как напряженных, беспокойных, часто с соматическими жалобами, ощущением общей слабости. У мужчин с таким профилем в анамнезе нередко отмечается алкоголиз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НУ — шкала истерии</w:t>
      </w:r>
    </w:p>
    <w:p>
      <w:pPr>
        <w:pStyle w:val="Normal"/>
        <w:shd w:fill="FFFFFF" w:val="clear"/>
        <w:spacing w:before="235" w:after="0"/>
        <w:ind w:left="11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ое повышение профиля по 3-й шкале у здоровых обычно наблюдается при хорошей социальной приспособляемости, широком круге интересов, живости, богатом воображении, нетерпеливости.</w:t>
      </w:r>
    </w:p>
    <w:p>
      <w:pPr>
        <w:pStyle w:val="Normal"/>
        <w:shd w:fill="FFFFFF" w:val="clear"/>
        <w:spacing w:before="5" w:after="0"/>
        <w:ind w:left="91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к 3 чаще всего встречается в составе невротической триады. Самооценка у лиц с пиком 3 контрастирует с оценкой, котор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 </w:t>
      </w:r>
      <w:r>
        <w:rPr>
          <w:rFonts w:cs="Times New Roman" w:ascii="Times New Roman" w:hAnsi="Times New Roman"/>
          <w:color w:val="000000"/>
          <w:sz w:val="24"/>
          <w:szCs w:val="24"/>
        </w:rPr>
        <w:t>дают окружающие, кроме того, нередко отмечается раздражительность, множество соматических жалоб, трудности в освоении учебного материала, приобретении авторитета, часты домашние неурядицы.</w:t>
      </w:r>
    </w:p>
    <w:p>
      <w:pPr>
        <w:pStyle w:val="Normal"/>
        <w:shd w:fill="FFFFFF" w:val="clear"/>
        <w:ind w:left="91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ым с таким профилем свойственны периоды беспокойства и тревоги, внезапные приступы тахикардии или головных болей. На терапию реагируют хорошо, но симптоматика быстро возвращается или трансформируется.</w:t>
      </w:r>
    </w:p>
    <w:p>
      <w:pPr>
        <w:pStyle w:val="Normal"/>
        <w:shd w:fill="FFFFFF" w:val="clear"/>
        <w:ind w:left="86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31 обнаруживает психологическое сходство с 13, но здесь более выражены истероидные черты характера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77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32 встречается у лиц с обилием соматических жалоб, беспокойством и тревогой.</w:t>
      </w:r>
    </w:p>
    <w:p>
      <w:pPr>
        <w:pStyle w:val="Normal"/>
        <w:shd w:fill="FFFFFF" w:val="clear"/>
        <w:ind w:left="62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ы с таким кодом нередко сексуально фригидны, в анамнезе у них — трудности в замужестве. Такой профиль можно встретить в период менопаузы. При этом часто отмечаются истерические припадки, бессоница, жалобы на общую усталость, слабость.</w:t>
      </w:r>
    </w:p>
    <w:p>
      <w:pPr>
        <w:pStyle w:val="Normal"/>
        <w:shd w:fill="FFFFFF" w:val="clear"/>
        <w:ind w:left="58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чины с кодом 32 обычно обнаруживают общее беспокойство, тревогу, стремление к повторным терапевтическим обследованиям.</w:t>
      </w:r>
    </w:p>
    <w:p>
      <w:pPr>
        <w:pStyle w:val="Normal"/>
        <w:shd w:fill="FFFFFF" w:val="clear"/>
        <w:ind w:left="3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34. Соотношение в профиле 3-й и 4-й шкал — проблема сдерживания импульсивности. Если 4-я шкала измеряет степень выраженности импульсивности и враждебности к окружающим, то преобладание над ней 3-й обычно является признаком того, что эти тенденции успешно сдерживаются, подавляются. 3-я шкала во взаимодействии с 4-й является мерилом контроля и сдерживания социально неприемлемых импульсов. Лица с кодом 34 плохо приспособляемы в сексуальном плане и испытывают трудности в браке.</w:t>
      </w:r>
    </w:p>
    <w:p>
      <w:pPr>
        <w:pStyle w:val="Normal"/>
        <w:shd w:fill="FFFFFF" w:val="clear"/>
        <w:ind w:left="3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линике код 34 при высоко расположенном профиле с высокой 8-й обычно является признаком гебефренной симптоматики.</w:t>
      </w:r>
    </w:p>
    <w:p>
      <w:pPr>
        <w:pStyle w:val="Normal"/>
        <w:shd w:fill="FFFFFF" w:val="clear"/>
        <w:ind w:left="2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36. Больные с таким профилем напряжены, тревожны, с целым рядом соматических жалоб. Этот код характерен также для лиц с трудностями в контактах узкого круга.</w:t>
      </w:r>
    </w:p>
    <w:p>
      <w:pPr>
        <w:pStyle w:val="Normal"/>
        <w:shd w:fill="FFFFFF" w:val="clear"/>
        <w:ind w:left="14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39 встречается у больных с приступами беспокойства, тахикардии, болей в животе, в области спины. Приступы эмоционально ярко окрашены, драматичны, симптоматика нестойкая, изменчивая, сочетается с истероидными чертами в поведении.</w:t>
      </w:r>
    </w:p>
    <w:p>
      <w:pPr>
        <w:pStyle w:val="Normal"/>
        <w:shd w:fill="FFFFFF" w:val="clear"/>
        <w:spacing w:before="14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— шкала психопатии</w:t>
      </w:r>
    </w:p>
    <w:p>
      <w:pPr>
        <w:pStyle w:val="Normal"/>
        <w:shd w:fill="FFFFFF" w:val="clear"/>
        <w:spacing w:before="67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ъем на 4-й шкале свидетельствует о социальной дизадаптации в широком смысле этого слова. Всплеск 'профиля по 4-й шкале как транзитное явление может быть признаком временной диз-адаптации, вызванной различными причинами: конфликтной ситуацией, тяжелым соматическим заболеванием, острым психическим расстройством и др. При изменении обстоятельств, вызвавших дизадаптацию, профиль снижается, пик на 4-й шкале уплощается или исчезает совсем. Стабильно высокие показатели по 4-й шкале— признак хронической дизадаптации, которая может быть как постоянны свойством личности, так и 'приобретенным в результате патологического развития или процесса.</w:t>
      </w:r>
    </w:p>
    <w:p>
      <w:pPr>
        <w:pStyle w:val="Normal"/>
        <w:shd w:fill="FFFFFF" w:val="clear"/>
        <w:ind w:left="1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доровых лиц, высокие показатели по 4-й шкале говорят о наличии таких особенностей, как склонность к приключениям, храбрость, общительность, напористость, упрямство, хвастливость, легкомыслие. Обычно для этих лиц узки рамки общепринятых норм поведении и морали, однако при одновременном повышении профиля на 2-й и 7-й шкалах эти тенденции могут успешно контролироваться.</w:t>
      </w:r>
    </w:p>
    <w:p>
      <w:pPr>
        <w:pStyle w:val="Normal"/>
        <w:shd w:fill="FFFFFF" w:val="clear"/>
        <w:ind w:left="2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ая 4-я свидетельствует о приверженности к общепринятым канонам, узости кругозора, конформности, уступчивости, усидчивости, зависимости, скромности, конвенциализме.</w:t>
      </w:r>
    </w:p>
    <w:p>
      <w:pPr>
        <w:pStyle w:val="Normal"/>
        <w:shd w:fill="FFFFFF" w:val="clear"/>
        <w:ind w:lef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к на 4-й — часто встречающийся вариант профиля среди лиц молодого возраста, а у мужчин — и в более зрелом возрасте. Пик 4 - признак отсутствия конформности и самоконтроля, встречается у лиц с выраженной тенденцией к конфликтным ситуациям, к асоциальным поступкам. Эти тенденции снижаются, если профиль повышен на 1-й, 2-й и 7-й шкалах, в то же время они интенсифицируются, если высоки 8-я и особенно 9-я шкалы.</w:t>
      </w:r>
    </w:p>
    <w:p>
      <w:pPr>
        <w:pStyle w:val="Normal"/>
        <w:shd w:fill="FFFFFF" w:val="clear"/>
        <w:ind w:left="2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следует помнить, что код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9 в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е встречается у Подростков в 50% .случаев.</w:t>
      </w:r>
    </w:p>
    <w:p>
      <w:pPr>
        <w:pStyle w:val="Normal"/>
        <w:shd w:fill="FFFFFF" w:val="clear"/>
        <w:ind w:left="1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зрослых пик 4 (70 Т и выше) определяет асоциальный, аморальный вариант психопатии с непризнанием авторитетов, враждебным отношением к родителям (при этом наблюдается тенденция решить свои проблемы с их помощью), с неустойчивыми взаимоотношениями с противоположным полом, резистентностью к терапии вообще и психотерапии в частности. Эти черты усугубляются, если второй пик 36 или 9. Мужчины с таким профилем нередко оказываются алкоголиками, азартными игроками, в работе непродуктивны!.</w:t>
      </w:r>
    </w:p>
    <w:p>
      <w:pPr>
        <w:pStyle w:val="Normal"/>
        <w:shd w:fill="FFFFFF" w:val="clear"/>
        <w:ind w:left="10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женщин —« постоянные трудности в супружеских взаимоотношениях. Наиболее глубокие личностные конфликты в сочетании с высокими 7-й и 8-й шкалами (при пике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4-я (80 Т и выше) наблюдается п профиле больных' шизофренией при пснхопатоподобной симптоматике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41 характерен тем, что в клинической картине испытуемых с таким профилем черты, свойственные повышснию 1-й шкалы, затемняют атрибуты 4-й. Отмечается выраженная ипохондрическая симптоматика, сочетающаяся с асоциальными чертами в повышении. Больные с профилем такого типа чрезмерно резистентны к терапии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42, как и 24, встречается у лиц с неустойчивыми поведенческимн реакциями. Обычно так выглядит профиль больных алкоголизмом. Депрессия чаще носит временный, ситуационный характер, чувство вины и самоуничижения обычно не очень искренно.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ес.ли </w:t>
      </w:r>
      <w:r>
        <w:rPr>
          <w:rFonts w:cs="Times New Roman" w:ascii="Times New Roman" w:hAnsi="Times New Roman"/>
          <w:color w:val="000000"/>
          <w:sz w:val="24"/>
          <w:szCs w:val="24"/>
        </w:rPr>
        <w:t>обе шкалы значительно повышены (выше 75—80 Т), то такой профиль может свидетельствовать о психотическом состоянии с возможностью суицида.</w:t>
      </w:r>
    </w:p>
    <w:p>
      <w:pPr>
        <w:pStyle w:val="Normal"/>
        <w:shd w:fill="FFFFFF" w:val="clear"/>
        <w:ind w:left="5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43, как и 34, должен рассматриваться с точки зрения проблемы сдерживания импульсов. У группы 43 контроль ниже, чем у группы 34. Если код 43 сопровождается повышением на 6-й шкале, то это признак скрытости, наличия затаенной враждебности, возможности агрессивных поступков. Кроме того, 43 нередко выявляет наличие супружеской дисгармонии, сексуальную беспорядочность.</w:t>
      </w:r>
    </w:p>
    <w:p>
      <w:pPr>
        <w:pStyle w:val="Normal"/>
        <w:shd w:fill="FFFFFF" w:val="clear"/>
        <w:ind w:lef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46 обычно сопутствует наличию в клинической картине изменчивых соматических жалоб, аллергических расстройств, явлений гипертензин, плохой социальной приспособляемости, трудностей в контактах с противоположным полом.</w:t>
      </w:r>
    </w:p>
    <w:p>
      <w:pPr>
        <w:pStyle w:val="Normal"/>
        <w:shd w:fill="FFFFFF" w:val="clear"/>
        <w:ind w:left="3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больных с кодом 46 отмечается раздражительность, подозрительность, замкнутость,-дефектность суждений.</w:t>
      </w:r>
    </w:p>
    <w:p>
      <w:pPr>
        <w:pStyle w:val="Normal"/>
        <w:shd w:fill="FFFFFF" w:val="clear"/>
        <w:ind w:left="38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47 встречается у лиц с избыточной решительностью, которая сочетается с тенденцией к излишним размышлениям над «сделанным» и «сказанным» и к самобичеванию. Здесь обычно отмечаются циклоидные колебания настроения. В течение определенного периода, чаще весьма короткого, эти лица могут действовать с низким контролем, с хорошей активностью и эмоциональным подъемом, с чувством потребности осознавать себя нужным и для окружающих, для дела, однако этот период сменяется сожалениями и раскаянием в своих поступках и высказываниях, «пережевыванием» всего сказанного, самобичеванием, Жалобы на головные боли, боли в области живота и общую усталость характерны для женщин с таким профилем, одновременно отмечается неуверенность в себе, черты зависимости, потребность в убеждениях со стороны окружающих, которые редко приносят пользу.</w:t>
      </w:r>
    </w:p>
    <w:p>
      <w:pPr>
        <w:pStyle w:val="Normal"/>
        <w:shd w:fill="FFFFFF" w:val="clear"/>
        <w:ind w:left="62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48 встречается у лиц своеобразных, производящих на окружающих впечатление чудаков, с непредсказуемостью поступков, импульсивностью, неконформностью. В учебе и работе их показатели низки, приспособляемость неустойчивая, поведение неровное. Это тот тип, который клиницисты обычно называют шизоидным. Лица с таким кодом склонны к бродяжничеству, к общению с асоциальными элементами. Выраженность преступных тенденций тесно связана с кодом 48. Преступления, совершаемые лицами с высокими показателями по 4-й и 8-й шкалам, бессмысленно жестоки, не спланированы, сексуальные преступления и убийства нередко принимают дикие, необычно жестокие формы,</w:t>
      </w:r>
    </w:p>
    <w:p>
      <w:pPr>
        <w:pStyle w:val="Normal"/>
        <w:shd w:fill="FFFFFF" w:val="clear"/>
        <w:ind w:left="91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больных с таким кодом встречается немногочисленная группа, не обнаруживающая явной причудливости в поведении. Жалобы соматического характера неопределенны, наблюдается тенденция к переходу от одного врача к другому без повторных визи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 расположенный профиль с кодом 48 часто встречается у больных с психопатоподобным течением шизофрении.</w:t>
      </w:r>
    </w:p>
    <w:p>
      <w:pPr>
        <w:pStyle w:val="Normal"/>
        <w:shd w:fill="FFFFFF" w:val="clear"/>
        <w:ind w:left="3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49 характерен для лиц с явно 'психическим поведением. Гипомания активизирует свойственные 4-й шкале черты. Здесь отмечается сверхактивность, импульсивность поступков, безответственность, лживость, поверхностность в дружбе, легкое отношение К вопросам морали, изменчивость этических оценок. Потакая собственным прихотям и идя навстречу любому своему желанию, эти лица могут израсходовать много энергии и усилий, но при исполнении своих прямых обязанностей они испытывают трудности и стараются переложить ответственность на других. В обществе поначалу они производят 'приятное впечатление благодаря свободе манер и отсутствию неуверенности. Они милы, разговорчивы, решительны. Однако отсутствие контроля и рассудительности может привести к чрезмерному употреблению алкоголя, бесконечной праздности, назойливости по отношению к окружающим. Они могут быть настолько неутомимы в своей активности, что забывают о долге, обязанностях, утомляют окружающих.</w:t>
      </w:r>
    </w:p>
    <w:p>
      <w:pPr>
        <w:pStyle w:val="Normal"/>
        <w:shd w:fill="FFFFFF" w:val="clear"/>
        <w:ind w:left="43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ренное повышение профиля по 4-й и 9-й шкалам отражает выраженную тенденцию к лидерству, стремление заслужить высокую оценку у окружающих.</w:t>
      </w:r>
    </w:p>
    <w:p>
      <w:pPr>
        <w:pStyle w:val="Normal"/>
        <w:shd w:fill="FFFFFF" w:val="clear"/>
        <w:ind w:left="3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линической практике код 49 наблюдается у психопатов круга неуживчивых, склонных к конфликтам вплоть до аморальных и асоциальных поступков, кроме того, в маниакальной фазе маниакально-депрессивного психоза при сверхактивности, вспыльчивости, раздражительности и агрессивном поведении в клинической картине.</w:t>
      </w:r>
    </w:p>
    <w:p>
      <w:pPr>
        <w:pStyle w:val="Normal"/>
        <w:shd w:fill="FFFFFF" w:val="clear"/>
        <w:ind w:left="34" w:firstLine="3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ая 4-я (ниже 50 Т) говорит об отсутствии особенностей, присущих лицам с высокой 4-й, а также о снижении или отсутствии гетеросексуальных интересов.</w:t>
      </w:r>
    </w:p>
    <w:p>
      <w:pPr>
        <w:pStyle w:val="Normal"/>
        <w:shd w:fill="FFFFFF" w:val="clear"/>
        <w:ind w:left="34" w:firstLine="3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4" w:firstLine="3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РА — шкала паранойи</w:t>
      </w:r>
    </w:p>
    <w:p>
      <w:pPr>
        <w:pStyle w:val="Normal"/>
        <w:shd w:fill="FFFFFF" w:val="clear"/>
        <w:ind w:left="3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иля здоровых по 6-й шкале свойственно лицам аффективным, обидчивым, упрямым, трудолюбивым, изобретательным, искренним и наивным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к 6 чаще встречается у особ женского пола, особенно в подростковом возрасте. Высокий пик 6 наблюдается в профиле лиц, отличающихся жестокостью, злобностью, ригидностью мышления. В психиатрической популяции пик на 6-й шкале отмечается у больных с идеями отношения от ситуационно обусловленных сверхценных идей до бредовых. Лица с ведущим пиком на 6-й шкале обнаруживают низкие способности к тестированию и дают низко расположенный профиль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62 в клинической картине проявляется  соматическими жалобами, подавленностью, раздражительностью, склонностью к конфликтам в контактах узкого круга. Такой профиль встречается при тяжелых неврозах, а также в препсихотичсском состоянии. Больные с таким профилем обычно более тревожны, чем показывает их умеренно повышенный профиль.</w:t>
      </w:r>
    </w:p>
    <w:p>
      <w:pPr>
        <w:pStyle w:val="Normal"/>
        <w:shd w:fill="FFFFFF" w:val="clear"/>
        <w:ind w:left="58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68 — наиболее часто встречающийся среди больных с параноидным синдромом; профиль такого типа с умеренным повышением свидетельствует о склонности к дисфории, повышенной раздражительности, ригидном мышлении, злопамятности и встречается у больных эпилепсией.</w:t>
      </w:r>
    </w:p>
    <w:p>
      <w:pPr>
        <w:pStyle w:val="Normal"/>
        <w:shd w:fill="FFFFFF" w:val="clear"/>
        <w:spacing w:before="394" w:after="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— шкала психастении</w:t>
      </w:r>
    </w:p>
    <w:p>
      <w:pPr>
        <w:pStyle w:val="Normal"/>
        <w:shd w:fill="FFFFFF" w:val="clear"/>
        <w:spacing w:before="235" w:after="0"/>
        <w:ind w:left="38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7-я в профиле здоровых лиц мужского пола обычно свидетельствует о наличии таких особенностей, как застенчивость, сентиментальность, чувство неудовлетворенности.</w:t>
      </w:r>
    </w:p>
    <w:p>
      <w:pPr>
        <w:pStyle w:val="Normal"/>
        <w:shd w:fill="FFFFFF" w:val="clear"/>
        <w:ind w:left="38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женщин высокая 7-я нередко является признаком невротической реакции. Умеренное повышение 7-й встречается у женщин сензнтнвных, совестливых, высоко интуитивных, застенчивых, придирчивых и педантичных в работе.</w:t>
      </w:r>
    </w:p>
    <w:p>
      <w:pPr>
        <w:pStyle w:val="Normal"/>
        <w:shd w:fill="FFFFFF" w:val="clear"/>
        <w:ind w:left="38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тех и других высокая 7-я говорит о нерешительности, отсутствии уверенности в себе.</w:t>
      </w:r>
    </w:p>
    <w:p>
      <w:pPr>
        <w:pStyle w:val="Normal"/>
        <w:shd w:fill="FFFFFF" w:val="clear"/>
        <w:ind w:left="1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к 7 характерен для лиц с выраженными тревожно-мнительными чертами, со склонностью к самобичеванию, «пережевыванию» различных проблем и болезненному самонаблюдению. Здесь часто отмечается концентрация внимания на своих дурных привычках, трудностях взаимоотношений. Лица с таким профилем очень озабочены вопросами морали. Это наиболее тревожная группа среди здоровых.</w:t>
      </w:r>
    </w:p>
    <w:p>
      <w:pPr>
        <w:pStyle w:val="Normal"/>
        <w:shd w:fill="FFFFFF" w:val="clear"/>
        <w:ind w:lef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больных пик 7 является одним из критериев тяжести состояния, говорит об общей напряженности, наличии страхов, обсессий, тревоги.</w:t>
      </w:r>
    </w:p>
    <w:p>
      <w:pPr>
        <w:pStyle w:val="Normal"/>
        <w:shd w:fill="FFFFFF" w:val="clear"/>
        <w:ind w:left="3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72 близок к 27. Повышение профиля на 72 измеряет степень напряженности, нерешительности и подавленности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78. Больные с таким профилем обычно делятся на две группы: тяжелый невроз и психоз (неврозоподобная форма шизофре</w:t>
        <w:softHyphen/>
        <w:t>нии, эндогенная депрессия). В клинической картине больных с кодом 78 преобладает обсессивно-фобическая симптоматика, выявляется склонность к волнениям, нервозность, раздражительность, общая слабость, вялость, отход от социальных обязанностей.</w:t>
      </w:r>
    </w:p>
    <w:p>
      <w:pPr>
        <w:pStyle w:val="Normal"/>
        <w:shd w:fill="FFFFFF" w:val="clear"/>
        <w:spacing w:before="331" w:after="0"/>
        <w:ind w:left="20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— шкала шизофрении</w:t>
      </w:r>
    </w:p>
    <w:p>
      <w:pPr>
        <w:pStyle w:val="Normal"/>
        <w:shd w:fill="FFFFFF" w:val="clear"/>
        <w:spacing w:before="226" w:after="0"/>
        <w:ind w:left="19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е здоровых лица с повышенной 8-й шкалой отличаются гибкостью ума, изобретательностью, оригинальностью суждений, творческим богатством, остроумием, широтой интересов. Иногда к этим особенностям присоединяются некоторая замкнутость, угрюмость, своеобразие суждении, непредсказуемость поступков. Однако повышение 8-й до 75 Т чаще всего свидетельствует лишь о шизоидных личностных особенностях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не о шизофреническом процессе.</w:t>
      </w:r>
    </w:p>
    <w:p>
      <w:pPr>
        <w:pStyle w:val="Normal"/>
        <w:shd w:fill="FFFFFF" w:val="clear"/>
        <w:ind w:left="1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ая 8-я отмечена у лиц уступчивых, покорных, консервативных, хорошо приспособляемых, с банальностью суждений.</w:t>
      </w:r>
    </w:p>
    <w:p>
      <w:pPr>
        <w:pStyle w:val="Normal"/>
        <w:shd w:fill="FFFFFF" w:val="clear"/>
        <w:spacing w:before="5" w:after="0"/>
        <w:ind w:lef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к 8 среди здоровых редок. Такой вариант встречается среди малолетних правонарушителей. В других случаях его можно наблюдать у лиц, склонных к софистике, с выраженными трудностями в интерперсональных отношениях.</w:t>
      </w:r>
    </w:p>
    <w:p>
      <w:pPr>
        <w:pStyle w:val="Normal"/>
        <w:shd w:fill="FFFFFF" w:val="clear"/>
        <w:spacing w:before="1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е больных пик 8 встречается при тяжелых неврозах, сопровождающихся растерянностью и страхами, при органическом заболевании головного мозга с явлениями дереализации, расстройством сознания, при разнообразной шнзофреноподобной симптоматике экзогенного происхождения и, конечно, при шизофрении.</w:t>
      </w:r>
    </w:p>
    <w:p>
      <w:pPr>
        <w:pStyle w:val="Normal"/>
        <w:shd w:fill="FFFFFF" w:val="clear"/>
        <w:ind w:left="1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к на 8-й шкале свидетельствует о налич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>клинической картине растерянности, своеобразия восприятия и модуса поведения, потере продуктивностн, некоторой дезориентации.</w:t>
      </w:r>
    </w:p>
    <w:p>
      <w:pPr>
        <w:pStyle w:val="Normal"/>
        <w:shd w:fill="FFFFFF" w:val="clear"/>
        <w:ind w:left="1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с кодом 86 очень близка к 68 (см. выше) и характеризуется наличием бредовых или сверхценных идей, а также агрессивными тенденциями (особенно при высокой 4-й).</w:t>
      </w:r>
    </w:p>
    <w:p>
      <w:pPr>
        <w:pStyle w:val="Normal"/>
        <w:shd w:fill="FFFFFF" w:val="clear"/>
        <w:spacing w:before="5" w:after="0"/>
        <w:ind w:left="5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87 очень часто встречается в психиатрической практике. Состояние больных с таким кодом характеризуется наличием жалоб на нервозность, отгороженностью, хронически установившимся ощущением неадекватности, неуверенностью, отсутствием внутреннего равновесия, непродуктивностью, озабоченностью сексуальными проблемами, отсутствием здравого смысла.</w:t>
      </w:r>
    </w:p>
    <w:p>
      <w:pPr>
        <w:pStyle w:val="Normal"/>
        <w:shd w:fill="FFFFFF" w:val="clear"/>
        <w:spacing w:before="374" w:after="0"/>
        <w:ind w:left="20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-Ма — шкала гипомании</w:t>
      </w:r>
    </w:p>
    <w:p>
      <w:pPr>
        <w:pStyle w:val="Normal"/>
        <w:shd w:fill="FFFFFF" w:val="clear"/>
        <w:spacing w:before="226" w:after="0"/>
        <w:ind w:left="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 с высокой 9-й обычно хорошо знают все окружающие. Им свойственна разговорчивость, инициативность, энтузиазм, самоуверенность, склонность к риску, тяга к выпивке, конвенциализм, стремление быть в центре общества.</w:t>
      </w:r>
    </w:p>
    <w:p>
      <w:pPr>
        <w:pStyle w:val="Normal"/>
        <w:shd w:fill="FFFFFF" w:val="clear"/>
        <w:ind w:lef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9-й на уровне 60—70 Т характерны такие черты, как беззастенчивость, лживость, недружелюбное отношение к окружающим,' ненадежность моральных установок. Самооценка таких лиц резко отличается от оценки их окружающими.</w:t>
      </w:r>
    </w:p>
    <w:p>
      <w:pPr>
        <w:pStyle w:val="Normal"/>
        <w:shd w:fill="FFFFFF" w:val="clear"/>
        <w:ind w:left="1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9-я в высоко расположенном профиле- интенсифицирует психопатологическую симптоматику и свидетсльствует о выраженном беспокойстве и ажитации. В плане терапии более благоприятен вариант с низкой 9-й. .</w:t>
      </w:r>
    </w:p>
    <w:p>
      <w:pPr>
        <w:pStyle w:val="Normal"/>
        <w:shd w:fill="FFFFFF" w:val="clear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к на 9-й шкале наиболее частый у здоровых.</w:t>
      </w:r>
    </w:p>
    <w:p>
      <w:pPr>
        <w:pStyle w:val="Normal"/>
        <w:shd w:fill="FFFFFF" w:val="clear"/>
        <w:ind w:left="10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филе психиатрических больных 9-я чаше самая низкая точка профиля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к 9 говорит об эгоцентризме, настойчивости, эмоциональной незрелости, низких эстетических интересах, трудностях в контакт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ности к- ревности, легко вспыхивающих агрессивных тенден</w:t>
        <w:softHyphen/>
        <w:t>циях. У мужчин пик на 9-й нередко сопутствует гомосексуальным наклонностям. В клинике ник 9 часто встречается у больных маниакально-депрессивным психозом в маниакальной фазе.</w:t>
      </w:r>
    </w:p>
    <w:p>
      <w:pPr>
        <w:pStyle w:val="Normal"/>
        <w:shd w:fill="FFFFFF" w:val="clear"/>
        <w:ind w:left="1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91 встречается в профиле больных с аффективной напряженностью, общим беспокойством в сочетании с ипохондрической симптоматикой.</w:t>
      </w:r>
    </w:p>
    <w:p>
      <w:pPr>
        <w:pStyle w:val="Normal"/>
        <w:shd w:fill="FFFFFF" w:val="clear"/>
        <w:ind w:left="1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92 аналогичен 29 (см. выше). Если 9 выше 70 Т, то это признак серьезного заболевания. Нередко такое сочетание наблюдается при органическом снижении личности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де 94 нет гомогенной картины жалоб, чаще ощущается общее напряжение, слабость. Нередко это сверхактивность маниакальной фазы МДП. У здоровых с таким профилем наблюдаются проблемы адаптации, сексуальной приспособляемости. Лица с таким кодом лечатся несистематически, к проблеме лечения относятся поверхностно.</w:t>
      </w:r>
    </w:p>
    <w:p>
      <w:pPr>
        <w:pStyle w:val="Normal"/>
        <w:shd w:fill="FFFFFF" w:val="clear"/>
        <w:ind w:lef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98 чаще всего наблюдается при тяжело протекающем маниакальном состоя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9:00Z</dcterms:created>
  <dc:creator>123</dc:creator>
  <dc:description/>
  <cp:keywords/>
  <dc:language>en-US</dc:language>
  <cp:lastModifiedBy>User</cp:lastModifiedBy>
  <dcterms:modified xsi:type="dcterms:W3CDTF">2007-08-30T12:19:00Z</dcterms:modified>
  <cp:revision>13</cp:revision>
  <dc:subject/>
  <dc:title/>
</cp:coreProperties>
</file>