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360"/>
        <w:jc w:val="center"/>
        <w:rPr/>
      </w:pPr>
      <w:r>
        <w:rPr>
          <w:b/>
          <w:iCs/>
          <w:color w:val="000000"/>
        </w:rPr>
        <w:t>1.</w:t>
      </w:r>
      <w:r>
        <w:rPr>
          <w:b/>
          <w:i/>
          <w:iCs/>
          <w:color w:val="000000"/>
        </w:rPr>
        <w:t xml:space="preserve"> </w:t>
      </w:r>
      <w:r>
        <w:rPr>
          <w:b/>
          <w:color w:val="000000"/>
        </w:rPr>
        <w:t>МЕТОДИКА "СКАЗКА"</w:t>
      </w:r>
    </w:p>
    <w:p>
      <w:pPr>
        <w:pStyle w:val="Normal"/>
        <w:shd w:fill="FFFFFF" w:val="clear"/>
        <w:autoSpaceDE w:val="false"/>
        <w:ind w:firstLine="360"/>
        <w:jc w:val="center"/>
        <w:rPr>
          <w:color w:val="000000"/>
        </w:rPr>
      </w:pPr>
      <w:r>
        <w:rPr>
          <w:color w:val="000000"/>
        </w:rPr>
        <w:t>(разработана – Н. И. Гуткиной)</w:t>
      </w:r>
    </w:p>
    <w:p>
      <w:pPr>
        <w:pStyle w:val="Normal"/>
        <w:shd w:fill="FFFFFF" w:val="clear"/>
        <w:autoSpaceDE w:val="false"/>
        <w:ind w:first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Цель:</w:t>
      </w:r>
      <w:r>
        <w:rPr>
          <w:color w:val="000000"/>
        </w:rPr>
        <w:t xml:space="preserve"> </w:t>
      </w:r>
      <w:r>
        <w:rPr/>
        <w:t xml:space="preserve">определение психологической готовности детей 6-7 лет к обучению в школе. 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</w:rPr>
        <w:t xml:space="preserve">Методика направлена на определение доминирования познавательного мотива в мотивационной сфере ребенка. 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b/>
          <w:color w:val="000000"/>
        </w:rPr>
        <w:t>Описание методики:</w:t>
      </w:r>
      <w:r>
        <w:rPr>
          <w:color w:val="000000"/>
        </w:rPr>
        <w:t xml:space="preserve"> </w:t>
      </w:r>
      <w:r>
        <w:rPr>
          <w:iCs/>
          <w:color w:val="000000"/>
        </w:rPr>
        <w:t>В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комнату, где на столике выставлены обычные не слишком привлекательные игрушки, приглашают ребенка. Примерный на</w:t>
        <w:softHyphen/>
        <w:t>бор игрушек может быть следующим: один предмет из кукольной; мебели, один предмет из кукольной посуды, одна мягкая игруш</w:t>
        <w:softHyphen/>
        <w:t>ка, один кубик, одна простая машинка; Следует заметить, что в этот набор нельзя включать любимые игрушки испытуемого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b/>
          <w:color w:val="000000"/>
        </w:rPr>
        <w:t xml:space="preserve">Инструкция: </w:t>
      </w:r>
      <w:r>
        <w:rPr>
          <w:color w:val="000000"/>
        </w:rPr>
        <w:t>Ребенку предлагается внимательно рассмотреть игрушки и запомнить их. На это отводится около минуты. После того, как он ознакомится с игрушками, экспериментатор подзывает его к себе и предлагает послушать сказку. Ребенку читают сказку, которую он раньше не слышал (см. Стимульный; материал). На самом ин</w:t>
        <w:softHyphen/>
        <w:t>тересном месте чтение прерывается, и экспериментатор спрашивает испытуемого, что ему в данный момент больше хочется по</w:t>
        <w:softHyphen/>
        <w:t>играть с выставленными на столике игрушками или дослушать сказку до конца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Дети с выраженным познавательным интересом обычно пред</w:t>
        <w:softHyphen/>
        <w:t>почитают послушать продолжение сказки. Дети со слабой позна</w:t>
        <w:softHyphen/>
        <w:t>вательной потребностью предпочитают поиграть. Но игра их, как правило, носит манипулятивный характер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</w:rPr>
        <w:t>Если ребенок выбирает игрушки, а потом, немного поиграв, подходит  к экспериментатору  и  просит дочитать  сказку,  то взрослый отказывается, сославшись на то, что выбор уже сделан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</w:rPr>
        <w:t>Если ребенок, выбрав игрушки, не начинает играть с ними, а берет одну игрушку и возвращается к экспериментатору с просьбой дочитать сказку, то взрослый предлагает ребенку поло</w:t>
        <w:softHyphen/>
        <w:t>жить игрушку на место и тогда прийти дослушать сказку. В слу</w:t>
        <w:softHyphen/>
        <w:t>чае отказа ребенка расстаться с игрушкой взрослый не дочитыва</w:t>
        <w:softHyphen/>
        <w:t>ет сказку и говорит ему, что-либо сказка, либо игрушка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b/>
          <w:color w:val="000000"/>
        </w:rPr>
        <w:t>Интерпретация:</w:t>
      </w:r>
      <w:r>
        <w:rPr>
          <w:color w:val="000000"/>
        </w:rPr>
        <w:t xml:space="preserve"> В протоколе регистрируется выбор испытуемого, его высказывания и поступки, на основании чего делается вывод о доминировании познавательного или игрового мотива в мотивацион</w:t>
        <w:softHyphen/>
        <w:t>ной сфере ребенка. Выбор сказки говорит о доминировании по</w:t>
        <w:softHyphen/>
        <w:t>знавательного мотива. Выбор игрушек говорит о доминировании игрового мотива. Желание и поиграть, и дослушать сказку рас</w:t>
        <w:softHyphen/>
        <w:t>сматривается с точки зрения первого выбора, то есть как доминирование игровой мотивации, которая, не вызывает игровую дея</w:t>
        <w:softHyphen/>
        <w:t>тельность из-за скудного и неинтересного набора игрушек.</w:t>
      </w:r>
    </w:p>
    <w:p>
      <w:pPr>
        <w:pStyle w:val="Normal"/>
        <w:ind w:firstLine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firstLine="360"/>
        <w:rPr>
          <w:b/>
          <w:b/>
          <w:color w:val="000000"/>
        </w:rPr>
      </w:pPr>
      <w:r>
        <w:rPr>
          <w:b/>
          <w:color w:val="000000"/>
        </w:rPr>
        <w:t>ПРИЛОЖЕНИЯ</w:t>
      </w:r>
    </w:p>
    <w:p>
      <w:pPr>
        <w:pStyle w:val="Normal"/>
        <w:shd w:fill="FFFFFF" w:val="clear"/>
        <w:autoSpaceDE w:val="false"/>
        <w:ind w:first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firstLine="360"/>
        <w:jc w:val="center"/>
        <w:rPr>
          <w:b/>
          <w:b/>
        </w:rPr>
      </w:pPr>
      <w:r>
        <w:rPr>
          <w:b/>
          <w:color w:val="000000"/>
        </w:rPr>
        <w:t>ПРИЛОЖЕНИЕ 2</w:t>
      </w:r>
    </w:p>
    <w:p>
      <w:pPr>
        <w:pStyle w:val="Normal"/>
        <w:shd w:fill="FFFFFF" w:val="clear"/>
        <w:autoSpaceDE w:val="false"/>
        <w:ind w:firstLine="360"/>
        <w:jc w:val="center"/>
        <w:rPr>
          <w:color w:val="000000"/>
        </w:rPr>
      </w:pPr>
      <w:r>
        <w:rPr>
          <w:color w:val="000000"/>
        </w:rPr>
        <w:t>к методике по определению доминирования</w:t>
      </w:r>
    </w:p>
    <w:p>
      <w:pPr>
        <w:pStyle w:val="Normal"/>
        <w:shd w:fill="FFFFFF" w:val="clear"/>
        <w:autoSpaceDE w:val="false"/>
        <w:ind w:firstLine="360"/>
        <w:jc w:val="center"/>
        <w:rPr>
          <w:color w:val="000000"/>
        </w:rPr>
      </w:pPr>
      <w:r>
        <w:rPr>
          <w:color w:val="000000"/>
        </w:rPr>
        <w:t>познавательного или игрового мотивов</w:t>
      </w:r>
    </w:p>
    <w:p>
      <w:pPr>
        <w:pStyle w:val="Normal"/>
        <w:shd w:fill="FFFFFF" w:val="clear"/>
        <w:autoSpaceDE w:val="false"/>
        <w:ind w:first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360"/>
        <w:jc w:val="center"/>
        <w:rPr>
          <w:color w:val="000000"/>
        </w:rPr>
      </w:pPr>
      <w:r>
        <w:rPr>
          <w:color w:val="000000"/>
        </w:rPr>
        <w:t>Сказка</w:t>
      </w:r>
    </w:p>
    <w:p>
      <w:pPr>
        <w:pStyle w:val="Normal"/>
        <w:shd w:fill="FFFFFF" w:val="clear"/>
        <w:autoSpaceDE w:val="false"/>
        <w:ind w:firstLine="360"/>
        <w:jc w:val="center"/>
        <w:rPr/>
      </w:pPr>
      <w:r>
        <w:rPr>
          <w:color w:val="000000"/>
        </w:rPr>
        <w:t>ПОЧЕМУ ЗАЙЦЫ ЗИМОЙ БЕЛЫЕ ШУБКИ НОСЯТ *</w:t>
      </w:r>
    </w:p>
    <w:p>
      <w:pPr>
        <w:pStyle w:val="Normal"/>
        <w:shd w:fill="FFFFFF" w:val="clear"/>
        <w:autoSpaceDE w:val="false"/>
        <w:ind w:first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Повстречались как-то в лесу Мороз и заяц.  Мороз расхвастался: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-   Я   самый   сильный в лесу.    Любого одолею,    заморожу,    в сосульку превращу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-   Не хвастай, Мороз Васильевич, не, одолеешь? - говорит заяц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-   Нет, одолею!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- Нет, не одолеешь! - стоит на своем заяц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Спорили они, спорили и надумал Мороз заморозить зайца. И гово</w:t>
        <w:softHyphen/>
        <w:t>рит: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- Давай, заяц, об заклад биться, что я тебя одолею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- Давай, согласился заяц. **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</w:rPr>
        <w:t>Принялся тут Мороз зайца морозить. Стужу-холод напустил, ледяным ветром закружил. А заяц во всю прыть бегать да скакать взялся. На бе</w:t>
        <w:softHyphen/>
        <w:t>гу-то не холодно. А то катается по снегу да поет: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Князю тепло,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Князю жарко!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Греет, горит –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Солнышко ярко!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</w:rPr>
        <w:t>Уставать стал Мороз, думает: "До чего ж крепкий заяц!" А сам еще сильнее лютует, такого холода напустил, что кора на деревьям лопа</w:t>
        <w:softHyphen/>
        <w:t>ется, пни трещат. А зайцу все нипочем - то на гору бегом, то с-горы кувырком, то чертогоном по лугу носится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Совсем из сил Мороз выбился, а заяц и не думает замерзать. Отступился Мороз от зайца: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</w:rPr>
        <w:t>- Разве тебя, косой, заморозишь - ловок да прыток ты больно! Подарил Мороз зайцу белую шубку. С той поры все зайцы зимой хо</w:t>
        <w:softHyphen/>
        <w:t xml:space="preserve">дят в белых шубках. </w:t>
      </w:r>
    </w:p>
    <w:p>
      <w:pPr>
        <w:pStyle w:val="Normal"/>
        <w:jc w:val="both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** Чтение прерывается после слов: "Давай, — согласился заяц"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360"/>
        <w:jc w:val="center"/>
        <w:rPr/>
      </w:pP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 xml:space="preserve">. ЭКСПЕРИМЕНТАЛЬНАЯ  БЕСЕДА </w:t>
      </w:r>
      <w:r>
        <w:rPr>
          <w:b/>
          <w:iCs/>
          <w:color w:val="000000"/>
        </w:rPr>
        <w:t xml:space="preserve"> ПО ВЫЯВЛЕНИЮ ВНУТРЕННЕЙ</w:t>
      </w:r>
      <w:r>
        <w:rPr>
          <w:b/>
          <w:i/>
          <w:iCs/>
          <w:color w:val="000000"/>
        </w:rPr>
        <w:t xml:space="preserve"> </w:t>
      </w:r>
      <w:r>
        <w:rPr>
          <w:b/>
          <w:color w:val="000000"/>
        </w:rPr>
        <w:t>ПОЗИЦИИ ШКОЛЬНИКА"</w:t>
      </w:r>
    </w:p>
    <w:p>
      <w:pPr>
        <w:pStyle w:val="Normal"/>
        <w:shd w:fill="FFFFFF" w:val="clear"/>
        <w:autoSpaceDE w:val="false"/>
        <w:ind w:firstLine="36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/разработана Н.И.Гуткиной/</w:t>
      </w:r>
    </w:p>
    <w:p>
      <w:pPr>
        <w:pStyle w:val="Normal"/>
        <w:shd w:fill="FFFFFF" w:val="clear"/>
        <w:autoSpaceDE w:val="false"/>
        <w:ind w:first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</w:rPr>
        <w:t>Содержание экспериментальной беседы определено характерными особенностями "внутренней позиции школьника", выявленными в экспериментальных работах по ее изучению. Так, сформированность "внутренней позиции школьника" своеобразно проявляется в игре в школу: дети предпочитают роль ученика,  а не учителя и хотят, чтобы все содержа</w:t>
        <w:softHyphen/>
        <w:t>ние игры сводилось к реальной учебной деятельности /письмо, чтение, решение примеров и т.д./. Наоборот, в случае несформированности этого образования дети предпочитают в игре в школу роль учителя, а не ученика, а также вместо конкретной учебной деятельности - игру в перемены, разыгрывание прихода и ухода из школы и т.д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</w:rPr>
        <w:t>Беседа состоит из 12 вопросов /см. Приложение 3-а, Ключевыми являют</w:t>
      </w:r>
      <w:r>
        <w:rPr>
          <w:color w:val="000000"/>
          <w:lang w:val="en-US"/>
        </w:rPr>
        <w:t>c</w:t>
      </w:r>
      <w:r>
        <w:rPr>
          <w:color w:val="000000"/>
        </w:rPr>
        <w:t>я вопросы 2-8, 10-12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</w:rPr>
        <w:t xml:space="preserve">Вопросы №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и № 9 не являются ключевыми, т.к. на них практичес</w:t>
        <w:softHyphen/>
        <w:t>ки все дети отвечают утвердительно, а потому они не являются инфор</w:t>
        <w:softHyphen/>
        <w:t>мативными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Если ребенок хочет в школу, то, как правило, он отвечает на  вопрос № 2 -несогласием еще на год остаться в детском саду или дома и наоборот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Важно обратить внимание на то, как ребенок объясняет свое желание идти в школу, отвечая на вопрос №7. Часть детей говорит, что они хотят в школу, чтобы г научиться читать, писать и т.д. Но некото</w:t>
        <w:softHyphen/>
        <w:t>рые ребята отвечают; 'Что они хотят пойти в школу, потому что надоело в детском саду или не хочется спать днем в детском саду и т.д., т.е. желание пойти в школу не связано с содержанием учебной деятельности или изменением социального статуса, ребенка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Вопросы № 3, 4, 5, 6 направлены на выяснение познавательного интереса испытуемого, а также уровня его развития. О последнем дает некоторое представление ответ на вопрос 16 о любимых книгах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Ответ на вопросы 8 дает представление о том, как ребенок отно</w:t>
        <w:softHyphen/>
        <w:t>сится к трудностям в работе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</w:rPr>
        <w:t>Если испытуемый еще не очень хочет стать учеником, то его впол</w:t>
        <w:softHyphen/>
        <w:t xml:space="preserve">не устроит ситуация, предлагаемая ему в вопросе </w:t>
      </w:r>
      <w:r>
        <w:rPr>
          <w:i/>
          <w:iCs/>
          <w:color w:val="000000"/>
          <w:lang w:val="en-US"/>
        </w:rPr>
        <w:t>ii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10 и наоборот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Если ребенок хочет учиться, то, как правило, в игре в школу он выбирает роль ученика,    объясняя   это желанием учиться /вопрос .№11/ и предпочитает, чтобы в игре урок был длиннее перемены, чтобы по</w:t>
        <w:softHyphen/>
        <w:t>дольше на уроке заниматься учебной деятельностью /вопрос Ж2/. Если же ребенок еще не очень хочет учиться, то соответственно выби</w:t>
        <w:softHyphen/>
        <w:t>рается роль учителя, и предпочтение отдается перемене.</w:t>
      </w:r>
    </w:p>
    <w:p>
      <w:pPr>
        <w:pStyle w:val="Normal"/>
        <w:ind w:firstLine="360"/>
        <w:jc w:val="both"/>
        <w:rPr/>
      </w:pPr>
      <w:r>
        <w:rPr>
          <w:color w:val="000000"/>
        </w:rPr>
        <w:t>Анализ ответов на вопросы показывает сформированность /+/ или несформированность /-/ "внутренней позиции школьника. В неясных слу</w:t>
        <w:softHyphen/>
        <w:t xml:space="preserve">чаях ставится знак </w:t>
      </w:r>
      <w:r>
        <w:rPr>
          <w:i/>
          <w:iCs/>
          <w:color w:val="000000"/>
        </w:rPr>
        <w:t xml:space="preserve">"-".  </w:t>
      </w:r>
      <w:r>
        <w:rPr>
          <w:color w:val="000000"/>
        </w:rPr>
        <w:t>В Приложении 3-6 даны примеры возможных от</w:t>
        <w:softHyphen/>
        <w:t>ветов на ключевые вопросы в случае сформированной и несформированной "внутренней позиций школьника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36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РИЛОЖЕНИЕ 3-а </w:t>
      </w:r>
    </w:p>
    <w:p>
      <w:pPr>
        <w:pStyle w:val="Normal"/>
        <w:shd w:fill="FFFFFF" w:val="clear"/>
        <w:autoSpaceDE w:val="false"/>
        <w:ind w:firstLine="360"/>
        <w:jc w:val="center"/>
        <w:rPr>
          <w:b/>
          <w:b/>
          <w:color w:val="000000"/>
        </w:rPr>
      </w:pPr>
      <w:r>
        <w:rPr>
          <w:b/>
          <w:color w:val="000000"/>
        </w:rPr>
        <w:t>Экспериментальная беседа по выявлению "внутренней позиции школьника"</w:t>
      </w:r>
    </w:p>
    <w:p>
      <w:pPr>
        <w:pStyle w:val="Normal"/>
        <w:shd w:fill="FFFFFF" w:val="clear"/>
        <w:autoSpaceDE w:val="false"/>
        <w:ind w:first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Ты хочешь идти в школу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Ты хочешь еще на год остаться в детском саду (дома)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Какие занятия тебе больше всего нравились в детском саду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Почему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Ты любишь, когда тебе читают книжки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Ты сам (сама) просишь, чтобы тебе почитали книжку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Какие у тебя любимые книжки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Почему ты хочешь идти в школу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Стараешься ли ты выполнить работу, которая у тебя не по</w:t>
        <w:softHyphen/>
        <w:t>лучается или бросаешь ее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Тебе нравятся школьные принадлежности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Если тебе разрешат дома пользоваться школьными принадлежностями, а в школу разрешат не ходить, то тебя это устроит? Почему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Если ты сейчас с ребятами будешь играть в школу, то кем ты хочешь быть: учеником или учителем? Почему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В игре в школу, что тебе хочется, чтобы было длиннее: урок или перемена? Почему?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360"/>
        <w:jc w:val="center"/>
        <w:rPr>
          <w:b/>
          <w:b/>
          <w:color w:val="000000"/>
        </w:rPr>
      </w:pPr>
      <w:r>
        <w:rPr>
          <w:b/>
          <w:color w:val="000000"/>
        </w:rPr>
        <w:t>ПРИЛОЖЕНИЕ 3-б</w:t>
      </w:r>
    </w:p>
    <w:p>
      <w:pPr>
        <w:pStyle w:val="Normal"/>
        <w:shd w:fill="FFFFFF" w:val="clear"/>
        <w:autoSpaceDE w:val="false"/>
        <w:ind w:firstLine="360"/>
        <w:jc w:val="center"/>
        <w:rPr>
          <w:b/>
          <w:b/>
          <w:color w:val="000000"/>
        </w:rPr>
      </w:pPr>
      <w:r>
        <w:rPr>
          <w:b/>
          <w:color w:val="000000"/>
        </w:rPr>
        <w:t>Примеры сформированной "внутренней позиции школьника"</w:t>
      </w:r>
    </w:p>
    <w:p>
      <w:pPr>
        <w:pStyle w:val="Normal"/>
        <w:shd w:fill="FFFFFF" w:val="clear"/>
        <w:autoSpaceDE w:val="false"/>
        <w:ind w:first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firstLine="360"/>
        <w:jc w:val="right"/>
        <w:rPr>
          <w:u w:val="single"/>
        </w:rPr>
      </w:pPr>
      <w:r>
        <w:rPr>
          <w:color w:val="000000"/>
          <w:u w:val="single"/>
        </w:rPr>
        <w:t>Мальчик (7 лет</w:t>
      </w:r>
      <w:r>
        <w:rPr>
          <w:i/>
          <w:iCs/>
          <w:color w:val="000000"/>
          <w:u w:val="single"/>
        </w:rPr>
        <w:t xml:space="preserve"> </w:t>
      </w:r>
      <w:r>
        <w:rPr>
          <w:color w:val="000000"/>
          <w:u w:val="single"/>
        </w:rPr>
        <w:t>3 месяца)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3. Математика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7. Чтобы получить образование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10. Не устроит. Я не хочу быть глупым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11. Учеником, как в школе. Задают уроки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12. Урок. Когда мы в саду играем в школу, там нет вообще перемены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360"/>
        <w:jc w:val="right"/>
        <w:rPr>
          <w:color w:val="000000"/>
          <w:u w:val="single"/>
        </w:rPr>
      </w:pPr>
      <w:r>
        <w:rPr>
          <w:color w:val="000000"/>
          <w:u w:val="single"/>
        </w:rPr>
        <w:t>Девочка (6 лет 4 месяца)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7. В школе много учатся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10.   Нет,   некому заниматься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11.   Ученицей,  потому что ученица учится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12.   Урок.   Я бы больше научилась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360"/>
        <w:jc w:val="center"/>
        <w:rPr/>
      </w:pPr>
      <w:r>
        <w:rPr>
          <w:color w:val="000000"/>
        </w:rPr>
        <w:t xml:space="preserve">Примеры </w:t>
      </w:r>
      <w:r>
        <w:rPr>
          <w:color w:val="000000"/>
          <w:u w:val="single"/>
        </w:rPr>
        <w:t>несформированной</w:t>
      </w:r>
      <w:r>
        <w:rPr>
          <w:color w:val="000000"/>
        </w:rPr>
        <w:t xml:space="preserve"> '</w:t>
      </w:r>
      <w:r>
        <w:rPr>
          <w:color w:val="000000"/>
          <w:u w:val="single"/>
        </w:rPr>
        <w:t>'внутренне</w:t>
      </w:r>
      <w:r>
        <w:rPr>
          <w:color w:val="000000"/>
        </w:rPr>
        <w:t xml:space="preserve">й </w:t>
      </w:r>
      <w:r>
        <w:rPr>
          <w:color w:val="000000"/>
          <w:u w:val="single"/>
        </w:rPr>
        <w:t>позиции школьника"</w:t>
      </w:r>
    </w:p>
    <w:p>
      <w:pPr>
        <w:pStyle w:val="Normal"/>
        <w:shd w:fill="FFFFFF" w:val="clear"/>
        <w:autoSpaceDE w:val="false"/>
        <w:ind w:firstLine="360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autoSpaceDE w:val="false"/>
        <w:ind w:firstLine="360"/>
        <w:jc w:val="right"/>
        <w:rPr>
          <w:color w:val="000000"/>
          <w:u w:val="single"/>
        </w:rPr>
      </w:pPr>
      <w:r>
        <w:rPr>
          <w:color w:val="000000"/>
          <w:u w:val="single"/>
        </w:rPr>
        <w:t>Девочка (7 лет 6 месяцев)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</w:rPr>
        <w:t xml:space="preserve">7.   В школе интересно,  </w:t>
      </w:r>
      <w:r>
        <w:rPr>
          <w:color w:val="000000"/>
          <w:u w:val="single"/>
        </w:rPr>
        <w:t>потому что не надо спать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11.   Учителем.   Учитель задает вопросы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12.   Перемена.    Можно что-нибудь поделать, а на уроке только зани</w:t>
        <w:softHyphen/>
        <w:t>маешься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360"/>
        <w:jc w:val="right"/>
        <w:rPr>
          <w:u w:val="single"/>
        </w:rPr>
      </w:pPr>
      <w:r>
        <w:rPr>
          <w:color w:val="000000"/>
          <w:u w:val="single"/>
        </w:rPr>
        <w:t>Девочка (6</w:t>
      </w:r>
      <w:r>
        <w:rPr>
          <w:iCs/>
          <w:color w:val="000000"/>
          <w:u w:val="single"/>
        </w:rPr>
        <w:t xml:space="preserve">_ </w:t>
      </w:r>
      <w:r>
        <w:rPr>
          <w:color w:val="000000"/>
          <w:u w:val="single"/>
        </w:rPr>
        <w:t>лет 9 месяцев)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1.   Нет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2.   Да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7. Не хочу идти в школу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10.  Устроит. Хорошо играть со школьными принадлежностями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11.  Учителем.  Учителем легче быть, чем учеником. Учитель задает вопросы, а ученик должен отвечать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12.  Перемена. Потому что можно больше играть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360"/>
        <w:jc w:val="right"/>
        <w:rPr>
          <w:u w:val="single"/>
        </w:rPr>
      </w:pPr>
      <w:r>
        <w:rPr>
          <w:color w:val="000000"/>
          <w:u w:val="single"/>
        </w:rPr>
        <w:t>Девочка (6 лет 4 месяца)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iCs/>
          <w:color w:val="000000"/>
        </w:rPr>
        <w:t xml:space="preserve">2.   </w:t>
      </w:r>
      <w:r>
        <w:rPr>
          <w:color w:val="000000"/>
        </w:rPr>
        <w:t>Да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6.   У меня любимых книжек нет.   Есть любимые куклы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3.    Бросаю и начинаю сначала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10.   Да,  потому что дома школа - это интересно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11.   Ученицей.     Нет,   скорее всего учительницей,   потому что учитель учит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12.   Перемена,  потому что на перемене играют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1T09:50:00Z</dcterms:created>
  <dc:creator>123</dc:creator>
  <dc:description/>
  <cp:keywords/>
  <dc:language>en-US</dc:language>
  <cp:lastModifiedBy>User</cp:lastModifiedBy>
  <dcterms:modified xsi:type="dcterms:W3CDTF">2007-08-30T12:16:00Z</dcterms:modified>
  <cp:revision>5</cp:revision>
  <dc:subject/>
  <dc:title>1</dc:title>
</cp:coreProperties>
</file>