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просник школьной мотиваци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Цель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Диагностика школьной мотивации младших школьников. При логитьюдном (повторном) использовании опросника можно выявить динамику адаптаци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писание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Опросник школьной мотивации состоит из 10 вопросов, на каждый из которых имеется три варианта ответ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Данный опросник может быть использован при индивидуа</w:t>
        <w:softHyphen/>
        <w:t>льном обследовании ребёнка, а также применим для групповой диагностики. При этом допустимы 2 варианта предъявле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Вопросы читаются экспериментатором вслух, предла</w:t>
        <w:softHyphen/>
        <w:t>гаются варианты ответов, а дети должны написать те ответы, которые им подходя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Школьники читают вопросы анкеты в рабочих тетрадях и отмечают свои ответы на бланк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аждый вариант имеет свои преимущества и недостатки. При первом варианте выше вероятность недостоверных отве</w:t>
        <w:softHyphen/>
        <w:t>тов, так как дети в большей степени ориентируются на нормы и правила, поскольку видят перед собой взрослого, задающего вопросы. Второй вариант предъявления позволяет получать более искренние ответы детей на вопросы анкеты, но такой способ анкетирования приемлем только для второклассни</w:t>
        <w:softHyphen/>
        <w:t>ков, так как в первом классе многие дети ещё плохо читаю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Анкета допускает повторные опросы, что позволяет оце</w:t>
        <w:softHyphen/>
        <w:t xml:space="preserve">нить динамику школьной мотивации. Снижение уровня школьной мотивации может служить критерием школьной дезадаптации ребёнка, а его повышение — положительной динамики в обучении и развитии.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Инструкц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берите, пожалуйста, один из трех предложенных ответов на каждый вопрос, поставьте галочку в окошко соответствующее вашему выбору: по вертикале вы выбираете номер вопроса? По горизонтали номер ответа и на пересечении вертикали и горизонтали вы находите нужное вам окошко и ставите туда галочку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ботка данных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возможности дифференцировки детей по уровню школь</w:t>
        <w:softHyphen/>
        <w:t>ной мотивации была разработана система балльных оценок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твет ребёнка, свидетельствующий о положительном отношении к школе и предпочтении им учебных ситу</w:t>
        <w:softHyphen/>
        <w:t>аций оценивается в 3 балл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йтральный ответ (не знаю, бывает по-разному и т. п.) оценивается в 1 балл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твет, позволяющий судить об отрицательном отноше</w:t>
        <w:softHyphen/>
        <w:t>нии ребёнка к той или иной школьной ситуации оце</w:t>
        <w:softHyphen/>
        <w:t>нивается в 0 баллов.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люч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>Ответы на вопросы опросника расположены в случай</w:t>
        <w:softHyphen/>
        <w:t>ном порядке, Поэтому для упрощения оценки может быть использован специальный ключ: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5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406"/>
        <w:gridCol w:w="1397"/>
        <w:gridCol w:w="1406"/>
      </w:tblGrid>
      <w:tr>
        <w:trPr>
          <w:trHeight w:val="283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 1-й отв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 2-й отв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 3-й ответ</w:t>
            </w:r>
          </w:p>
        </w:tc>
      </w:tr>
      <w:tr>
        <w:trPr>
          <w:trHeight w:val="2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       .</w:t>
            </w:r>
          </w:p>
        </w:tc>
      </w:tr>
      <w:tr>
        <w:trPr>
          <w:trHeight w:val="168" w:hRule="atLeas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173" w:hRule="atLeas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терпретац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Было установлено 5 основных уровней школьной мотиваци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25—30 баллов (максимально высокий уровень) - высо</w:t>
        <w:softHyphen/>
        <w:t>кий уровень школьной мотивации, учебной активности. Такие дети отличаются наличием высоких познаватель</w:t>
        <w:softHyphen/>
        <w:t>ных мотивов, стремлением наиболее успешно выполнять все предъявляемые школой требования. Они очень чётко следуют всем указаниям учителя, добросовестны и ответ</w:t>
        <w:softHyphen/>
        <w:t>ственны, сильно переживают, если получают неудовлетво</w:t>
        <w:softHyphen/>
        <w:t>рительные оценки или замечания педагога. В рисунках на школьную тему они изображают учителя у доски, процесс урока, учебный материал и т. п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   20—24 балла — хорошая школьная мотивация. Подобные показатели имеет большинство учащихся начальных классов, успешно справляющих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ёстких требований и норм. Подобный уровень является средней нормо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3.   15—19 баллов — положительное отношение к школе, но школа привлекает больше внеучебными сторонами. Такие дети достаточно благополучно чувствуют себя в</w:t>
      </w:r>
      <w:r>
        <w:rPr/>
        <w:t xml:space="preserve"> </w:t>
      </w:r>
      <w:r>
        <w:rPr>
          <w:color w:val="000000"/>
        </w:rPr>
        <w:t>школе</w:t>
      </w:r>
      <w:r>
        <w:rPr>
          <w:color w:val="000000"/>
          <w:vertAlign w:val="subscript"/>
        </w:rPr>
        <w:t xml:space="preserve">, </w:t>
      </w:r>
      <w:r>
        <w:rPr>
          <w:color w:val="000000"/>
        </w:rPr>
        <w:t>однако чаще ходят в школу, чтобы общаться с дру</w:t>
        <w:softHyphen/>
        <w:t>зьями, с учителем. Им нравится ощущать себя учениками иметь красивый портфель, ручки, тетради. Познаватель</w:t>
        <w:softHyphen/>
        <w:t>ные мотивы у таких детей сформированы в меньшей степе</w:t>
        <w:softHyphen/>
        <w:t>ни, и учебный процесс их мало привлекает. В рисунках на школьную тему такие дети, как правило, изображают школьные, но не учебные ситу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4.   10—14 баллов - низкая школьная мотивация. Подобные  школьники посещают школу неохотно</w:t>
      </w:r>
      <w:r>
        <w:rPr/>
        <w:t xml:space="preserve"> </w:t>
      </w:r>
      <w:r>
        <w:rPr>
          <w:color w:val="000000"/>
        </w:rPr>
        <w:t>предпочитают пропускать занятия. На уроках часто за</w:t>
        <w:softHyphen/>
        <w:t>нимаются посторонними делами, играми. Испытывают серьезные затруднения в учебной деятельности. Нахо</w:t>
        <w:softHyphen/>
        <w:t>дятся в состоянии неустойчивой адаптации в школе. В рисунках на школьную тему такие дети изображают иг</w:t>
        <w:softHyphen/>
        <w:t>ровые сюжетах, хотя косвенно они связаны со школой,  присутствуют в школ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5.   Ниже 10 баллов - негативное отношение к школе школьная дезадаптация.                                            Такие дети; испытывают серьёзные трудности в шко</w:t>
        <w:softHyphen/>
        <w:t>ле: они не справляются с учебной деятельностью, испы</w:t>
        <w:softHyphen/>
        <w:t>тывают проблемы в общении с одноклассниками во взаимоотношениях с учителем. Школа нередко воспри</w:t>
        <w:softHyphen/>
        <w:t>нимается ими как враждебная среда, пребывание в ко</w:t>
        <w:softHyphen/>
        <w:t>торой невыносимо. Маленькие дети (5—6 лет) часто плачут, просятся домой. В других случаях ученики мо</w:t>
        <w:softHyphen/>
        <w:t>гут проявлять агрессивные реакции, отказываются вы</w:t>
        <w:softHyphen/>
        <w:t>полнять те или иные задания, следовать тем или иным нормам или правилам. Часто у таких школьников отме</w:t>
        <w:softHyphen/>
        <w:t>чаются нервно-психические расстройства. Рисунки та</w:t>
        <w:softHyphen/>
        <w:t xml:space="preserve">ких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етей, как правило, не соответствуют предложен</w:t>
        <w:softHyphen/>
        <w:t>ной школьной теме, а отражают индивидуальные при</w:t>
        <w:softHyphen/>
        <w:t>страстия ребенка;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имульный материал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</w:rPr>
        <w:t xml:space="preserve">Оценка школьной </w:t>
      </w:r>
      <w:r>
        <w:rPr>
          <w:b/>
          <w:color w:val="000000"/>
        </w:rPr>
        <w:t>мотивации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Тебе нравится в школе или не очень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 не очень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&gt;  </w:t>
      </w:r>
      <w:r>
        <w:rPr>
          <w:color w:val="000000"/>
        </w:rPr>
        <w:t>нравитс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 не нравитс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Утром, когда ты просыпаешься, ты всегда с радостью идёшь в школу или тебе часто хочется остаться дома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чаще хочется остаться дом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бывает по-разному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иду с радостью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Если бы учитель сказал, что завтра в школу не обяза</w:t>
        <w:softHyphen/>
        <w:t>тельно приходить всем ученикам, желающим можно остаться дома, ты пошёл бы в школу или остался бы дома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не знаю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остался бы дом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пошёл бы в школу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Тебе нравится, когда у вас отменяют какие-нибудь уроки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не нравитс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бывает по-разному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нравитс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 Ты хотел бы, чтобы тебе не задавали домашних заданий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хотел б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не хотел б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не знаю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 Ты хотел бы, чтобы в школе остались одни перемены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, не знаю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не хотел б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хотел б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Ты часто рассказываешь о школе родителям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часто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редко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не рассказываю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8. Ты хотел бы, чтобы у тебя был менее строгий учитель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&gt; точно не знаю    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&gt; хотел б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&gt; </w:t>
      </w:r>
      <w:r>
        <w:rPr>
          <w:color w:val="000000"/>
        </w:rPr>
        <w:t>не хотел б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9. У тебя в классе много друзей или нет друзей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мало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&gt; много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&gt;нет друзей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0. Тебе нравятся твои одноклассники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&gt; нравятся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не очень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&gt; не нравятся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анк ответов</w:t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347"/>
        <w:gridCol w:w="2342"/>
        <w:gridCol w:w="2386"/>
      </w:tblGrid>
      <w:tr>
        <w:trPr>
          <w:trHeight w:val="672" w:hRule="atLeast"/>
        </w:trPr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7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:</w:t>
            </w:r>
          </w:p>
        </w:tc>
      </w:tr>
      <w:tr>
        <w:trPr>
          <w:trHeight w:val="586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й отв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-й отве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й ответ</w:t>
            </w:r>
          </w:p>
        </w:tc>
      </w:tr>
      <w:tr>
        <w:trPr>
          <w:trHeight w:val="59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53:00Z</dcterms:created>
  <dc:creator>User</dc:creator>
  <dc:description/>
  <cp:keywords/>
  <dc:language>en-US</dc:language>
  <cp:lastModifiedBy>User</cp:lastModifiedBy>
  <dcterms:modified xsi:type="dcterms:W3CDTF">2007-08-31T06:58:00Z</dcterms:modified>
  <cp:revision>1</cp:revision>
  <dc:subject/>
  <dc:title>Опросник школьной мотивации</dc:title>
</cp:coreProperties>
</file>