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ала самооценки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Цель:  </w:t>
      </w:r>
      <w:r>
        <w:rPr>
          <w:color w:val="000000"/>
        </w:rPr>
        <w:t>исследование уровня тревожности в данный момент (реактивная тревожность) и личностной тревожности (как устой</w:t>
        <w:softHyphen/>
        <w:t>чивая характеристика человека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Описание методики:</w:t>
      </w:r>
      <w:r>
        <w:rPr>
          <w:color w:val="000000"/>
        </w:rPr>
        <w:t xml:space="preserve"> Данный тест является надежным и информативным источником информации самооценки уровня тревожности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нструкция: </w:t>
      </w:r>
      <w:r>
        <w:rPr>
          <w:color w:val="000000"/>
        </w:rPr>
        <w:t>(на первой странице бланка). На страницах перечислены ситуации, с которыми ты встречаешься в жизни. Некоторые из них могут  быть для тебя неприятными, так как могут вызвать тревогу, беспокойство или стра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нимательно прочти каждое предложение, представь себя в этих обстоятельствах и обведи кружком одну из цифр справа – 0, 1, 2, 3 или  4, - в зависимости от того, насколько эта ситуация для тебя неприятна, насколько она может вызвать у тебя беспокойство, опасения и страх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ботка данных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Шкала самооценки состоит из 2 частей, раздельно оцениваю</w:t>
        <w:softHyphen/>
        <w:t>щих реактивную (РТ, высказывания № 1-20) и личностную (ЛТ, высказывания № 21-40) тревож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казатели РТ и ЛТ подсчитываются по формула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</w:rPr>
        <w:t>РТ = Е</w:t>
      </w: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 xml:space="preserve"> </w:t>
      </w:r>
      <w:r>
        <w:rPr>
          <w:color w:val="000000"/>
        </w:rPr>
        <w:t>— 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5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где </w:t>
      </w:r>
      <w:r>
        <w:rPr>
          <w:smallCaps/>
          <w:color w:val="000000"/>
          <w:lang w:val="en-US"/>
        </w:rPr>
        <w:t>ej</w:t>
      </w:r>
      <w:r>
        <w:rPr>
          <w:smallCaps/>
          <w:color w:val="000000"/>
        </w:rPr>
        <w:t xml:space="preserve"> </w:t>
      </w:r>
      <w:r>
        <w:rPr>
          <w:color w:val="000000"/>
        </w:rPr>
        <w:t>—  сумма зачеркнутых цифр на бланке по пункта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шкалы 3, 4, 7, 9, 12, 13, 14, 17, 18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сумма остальных зачеркнутых цифр (пункты 1, 2, 5, 8, 10, 11, 15, 16, 19, 20)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</w:rPr>
        <w:t>ЛТ = Е</w:t>
      </w: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 xml:space="preserve"> </w:t>
      </w:r>
      <w:r>
        <w:rPr>
          <w:color w:val="000000"/>
        </w:rPr>
        <w:t>— Е2 + 35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где Е</w:t>
      </w:r>
      <w:r>
        <w:rPr>
          <w:smallCaps/>
          <w:color w:val="000000"/>
        </w:rPr>
        <w:t xml:space="preserve">! </w:t>
      </w:r>
      <w:r>
        <w:rPr>
          <w:color w:val="000000"/>
        </w:rPr>
        <w:t>— сумма зачеркнутых цифр на бланке по пунктам шкалы 22, 23, 24, 25, 28, 29, 31, 32, 34, 35, 37, 38, 40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mallCaps/>
          <w:color w:val="000000"/>
        </w:rPr>
        <w:t xml:space="preserve">Ез </w:t>
      </w:r>
      <w:r>
        <w:rPr>
          <w:color w:val="000000"/>
        </w:rPr>
        <w:t>— сумма остальных цифр по пунктам 21, 26, 27, 30, 33, 36, 3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</w:rPr>
        <w:t>Интерпретация результатов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о 30 — низкая тревож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1-45 — умеренная тревож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6 и более — высокая тревож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Значительные отклонения от уровня умеренной тревожности требу</w:t>
        <w:softHyphen/>
        <w:t>ют особого внимания, высокая тревожность предполагает склонность к проявлению состояния тревоги в ситуациях оценки собственной ком</w:t>
        <w:softHyphen/>
        <w:t>петентности.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изкая тревожность, наоборот, требует повышения внимания к мотивам деятельности и повышения чувства ответственности. Но иногда очень низкая тревожность в показателях теста является результатом активного вытеснения личностью высокой тревоги с целью показать себя "в лучшем свете"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bCs/>
          <w:color w:val="000000"/>
        </w:rPr>
        <w:t>Шкала самооцен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Фамилия_______________________________________________Дата_______________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</w:rPr>
        <w:t xml:space="preserve">Инструкция: </w:t>
      </w:r>
      <w:r>
        <w:rPr/>
        <w:t>Прочитайте внимательно каждое из приведенных ниже предложений и зачеркните соответствующую цифру справа в зависимости от того, как вы себя чуствуете обычно.над вопросами долго не задумывайтесь, поскольку правильных или неправильных ответов нет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54"/>
        <w:gridCol w:w="526"/>
        <w:gridCol w:w="720"/>
        <w:gridCol w:w="1260"/>
      </w:tblGrid>
      <w:tr>
        <w:trPr>
          <w:trHeight w:val="189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это не так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луй так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/>
            </w:pPr>
            <w:r>
              <w:rPr>
                <w:color w:val="000000"/>
              </w:rPr>
              <w:t>Совершенно вер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Я спокоен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Мне ничто не угрожает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Я нахожусь в напряжении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Я испытываю сожаление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Я чувствую себя свободно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Я расстроен....................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 Меня волнуют возможные неудачи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Я чувствую себя отдохнувшим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Я встревожен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Я испытываю чувство внутреннего удовлетворения 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Я уверен в себе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 Я нервничаю.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 Я не нахожу себе места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 Я взвинчен ..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  Я не чувствую скованности, напряженности...................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 Я доволен ...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  Я озабочен ..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 Я слишком возбужден, и мне не по себе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 Мне радостно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Мне приятно.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Я испытываю удовольствие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Я очень легко устаю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 Я легко могу заплакать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 Я хотел бы быть таким же счастливым, как и другие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 Нередко я проигрываю из-за того, что недостаточно быстро принимаю решения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  Обычно я чувствую себя бодрым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  Я спокоен, хладнокровен и собран 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   Ожидаемые трудности обычно очен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вожат меня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   Я слишком переживаю из-за пустяков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   Я вполне счастлив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   Я принимаю все близко к сердцу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   Мне не хватает уверенности в себе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   Обычно я чувствую себя в безопасности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   Я стараюсь избегать критических ситуаций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   У меня бывает хандра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   Я доволен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   Всякие пустяки отвлекают и волнуют меня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8.   Я так сильно переживаю свои разочарования, что потом долго не мог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ыть о них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   Я уравновешенный человек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   Меня охватывает сильное беспокой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я думаю о своих делах и заботах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7:00Z</dcterms:created>
  <dc:creator>123</dc:creator>
  <dc:description/>
  <cp:keywords/>
  <dc:language>en-US</dc:language>
  <cp:lastModifiedBy>User</cp:lastModifiedBy>
  <dcterms:modified xsi:type="dcterms:W3CDTF">2007-08-30T12:18:00Z</dcterms:modified>
  <cp:revision>17</cp:revision>
  <dc:subject/>
  <dc:title>Шкала самооценки (Ч</dc:title>
</cp:coreProperties>
</file>