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Тест незаконченных предложений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Тест относится к ассоциативным методикам и направлен на диагно</w:t>
        <w:softHyphen/>
        <w:t>стику отношения ребенка к родителям, братьям, сестрам, детским не</w:t>
        <w:softHyphen/>
        <w:t>формальной и формальной группам, а также на выявление целей, ценно</w:t>
        <w:softHyphen/>
        <w:t xml:space="preserve">стей, конфликтов переживаний: </w:t>
      </w:r>
      <w:r>
        <w:rPr>
          <w:color w:val="000000"/>
          <w:lang w:val="en-US"/>
        </w:rPr>
        <w:t>B</w:t>
      </w:r>
      <w:r>
        <w:rPr>
          <w:color w:val="000000"/>
        </w:rPr>
        <w:t>с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ответы ребенка следует записывать дословно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струкци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Я могу предложить тебе вот какую игру. Я буду начинать предложе</w:t>
        <w:softHyphen/>
        <w:t>ние, а ты — заканчивать ег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Теперь — внимание отвечать нужно быстро и каждый раз то, что придет в голову первым, но так, чтобы получилось законченное предло</w:t>
        <w:softHyphen/>
        <w:t>жение. Прежде чем начнем игру, можно немного потренироваться. На</w:t>
        <w:softHyphen/>
        <w:t>пример, я говорю начало предложения: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</w:rPr>
      </w:pPr>
      <w:r>
        <w:rPr>
          <w:i/>
          <w:color w:val="000000"/>
        </w:rPr>
        <w:t>Каждое утро .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охвалите ребенка, скажите, что он всё правильно понял, а если Вам показалось, что он назвал не первое окончание предложения, кото</w:t>
        <w:softHyphen/>
        <w:t>рое пришло ему в голову, напомните ему инструкцию еще раз можно предложить еще один пример: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</w:rPr>
      </w:pPr>
      <w:r>
        <w:rPr>
          <w:i/>
          <w:color w:val="000000"/>
        </w:rPr>
        <w:t>Многое я отдал бы за то, чтобы .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Тест необходимо проводить индивидуально и только в устной фор</w:t>
        <w:softHyphen/>
        <w:t>ме. В представленном списке предложения сгруппированы по диагнос</w:t>
        <w:softHyphen/>
        <w:t>тической направленности на изучение отношения ребенка к разным ли</w:t>
        <w:softHyphen/>
        <w:t>цам и проблемам: к матери, отцу, братьям, сестрам, сверстникам, к шко</w:t>
        <w:softHyphen/>
        <w:t>ле, к учителям, планам на будущее и т.д. Порядковый номер перед началом каждого предложения соответствует его месту в списке, предлагаемом нами для диагностического применения: Порядок можно менять, но так, чтобы предложения на одну тему распределялись равномерно, а не группировались вмест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Мы любим маму, а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5.Я думал, что мама чаще всего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Отцы иногда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9. Чтобы наш папа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 Мой брат (сестра)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1.  Если бы мой брат (сестра) ... ...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Ребенок в семье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Мои близкие думают обо мне, что я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 Бываем среди детей, но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Дети, с которыми я играю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2. Мои друзья меня часто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3.  Мой учитель (учительница, учителя)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6.  Если бы не было школы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8.  Когда думаю о школе, то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Я думаю, что людей больше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Я достаточно ловкий, чтобы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1. Я самый слабый .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3. Я хочу, чтобы у меня не было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7. Я весь трясусь, когда ..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9. Если бы все ребята знали, как я боюсь .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0.  Был бы очень счастлив , если- бы я ...-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4.  Всегда мечтаю ..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4. Больной ребенок ..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терпретация тес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Основу интерпретации составляют содержательный анализ ответов, частота дополнительной части предложения, время ответа, а также выс</w:t>
        <w:softHyphen/>
        <w:t>казывания ребенка по поводу того, насколько предложенные фразы соответствуют реальности (по нашим данным/дети говорят об этом до</w:t>
        <w:softHyphen/>
        <w:t>вольно часто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оциальную позицию ребенка исследуют по предложениям, на</w:t>
        <w:softHyphen/>
        <w:t>правленным на изучение его отношения к группе сверстников, учите</w:t>
        <w:softHyphen/>
        <w:t xml:space="preserve">лям, родителям и членам семьи. Следует отметить, что случаи, когда во всех окончаниях фраз этой группы имеются признаки напряженности, конфликта, должны привлекать особое внимание психолога-практика, поскольку дезадаптация во всех сферах межличностных отношений является симптомом аномального развития </w:t>
      </w:r>
      <w:r>
        <w:rPr>
          <w:smallCaps/>
          <w:color w:val="000000"/>
        </w:rPr>
        <w:t xml:space="preserve">личности. </w:t>
      </w:r>
      <w:r>
        <w:rPr>
          <w:color w:val="000000"/>
        </w:rPr>
        <w:t>Автор методики рекомендует следующие баллы по ответам: 2 — серьезные нарушения, требующие психотерапии; 1 — умеренные наруш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амопонимание ребенка изучается с помощью предложений, на</w:t>
        <w:softHyphen/>
        <w:t>правленных на исследование значимых переживаний, оценку своих воз</w:t>
        <w:softHyphen/>
        <w:t>можностей, а также рефлексивную самооценку; формирующуюся к на</w:t>
        <w:softHyphen/>
        <w:t>чалу подросткового возрас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>Для интерпретации отдельных предложений они сгруппированы по следующим категориям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) отношение; к матери — 3, 15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б) отношение к отцу — 7,9;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) отношение к братьям, сестрам — 5, 11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) отношение к семье —- 2, 10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) отношение к ровесникам — 4, 8, 12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е) отношение к учителям и школе — 23, 1.6, .18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ж) отношение к людям в целом — 1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) отношение к собственным способностям — 6, 21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) негативные переживания, страхи — 13, 17, 19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) отношение к болезни — 14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) мечты и планы на будущее — 20, 22, 24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сле проведения обследования и анализа результатов можно сде</w:t>
        <w:softHyphen/>
        <w:t>лать выводы о наличии особенностей, помогающих или мешающих дан</w:t>
        <w:softHyphen/>
        <w:t>ному ребенку адаптироваться к школе, что является основой для постро</w:t>
        <w:softHyphen/>
        <w:t>ения коррекционных программ работы с этим ребенк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средней и старшей школе проблематика сдвигается в сторо</w:t>
        <w:softHyphen/>
        <w:t>ну внутриличностных и межличностных отношений, а у выпуск</w:t>
        <w:softHyphen/>
        <w:t>ников добавляется проблема выбора жизненного пу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3:00Z</dcterms:created>
  <dc:creator>123</dc:creator>
  <dc:description/>
  <cp:keywords/>
  <dc:language>en-US</dc:language>
  <cp:lastModifiedBy>User</cp:lastModifiedBy>
  <dcterms:modified xsi:type="dcterms:W3CDTF">2007-08-30T12:16:00Z</dcterms:modified>
  <cp:revision>4</cp:revision>
  <dc:subject/>
  <dc:title>Тест незаконченных предложений</dc:title>
</cp:coreProperties>
</file>