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«РИСУНОК ЧЕЛОВЕКА»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color w:val="000000"/>
          <w:sz w:val="28"/>
        </w:rPr>
        <w:t>Цель:</w:t>
      </w:r>
      <w:r>
        <w:rPr>
          <w:color w:val="000000"/>
        </w:rPr>
        <w:t>Методика предназначена для определения уровня тревожнос</w:t>
        <w:softHyphen/>
        <w:t>ти у детей среднего и старшего дошкольного возраста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color w:val="000000"/>
          <w:sz w:val="28"/>
        </w:rPr>
        <w:t>Описание методики:</w:t>
      </w:r>
      <w:r>
        <w:rPr>
          <w:color w:val="000000"/>
        </w:rPr>
        <w:t>Для проведения исследования психолог предлагает ребенку лист бумаги и карандаш, затем просит нарисовать человека. На все дополнительные вопросы ребенка следует отвечать: «Как хочешь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ст предназначен для детей в возрасте от 3 лет 6 мес. до 7 лет. Он ориентирован на диагностику развития перцепции, сенсомоторной координации, уровня психического разви</w:t>
        <w:softHyphen/>
        <w:t>тия ребенка. Тест должен быть вводной частью тестовой ба</w:t>
        <w:softHyphen/>
        <w:t>тареи, чтобы привлечь ребенка к работе, дать ему нужную мотивац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стирование может проводиться индивидуально или груп</w:t>
        <w:softHyphen/>
        <w:t>повым способом. Рекомендуется индивидуальное проведение с дошкольниками. Если тестирование проводится групповым способом, то размер группы должен быть 8—12 человек* что</w:t>
        <w:softHyphen/>
        <w:t>бы с каждым ребенком было возможно установление эмоци</w:t>
        <w:softHyphen/>
        <w:t>онального контакта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>Необходимо, чтобы у ребенка был карандаш, бланк теста или лист бумаги стандартного формата, которые должны ле</w:t>
        <w:softHyphen/>
        <w:t>жать вертикально. На столе больше ничего быть не должно. Нужно, чтобы ребенок рисовал по представлению, а не сри</w:t>
        <w:softHyphen/>
        <w:t>совывал. Рядом могут лежать цветные карандаши, и, если у ребенка возникнет потребность раскрасить рисунок, пусть раскрашивает. Желательно, чтобы у экспериментатора были запасные карандаши, так как во время рисования дети их ча</w:t>
        <w:softHyphen/>
        <w:t>сто ломают. Одно из важнейших требований при организации тестирования — атмосфера доверия, спокойствия, в которой ребенок максимально проявил бы свою фантазию, свои воз</w:t>
        <w:softHyphen/>
        <w:t>можности. Дети не должны испытывать напряжения, страха. Рисование должно быть частью игры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Психодиагностам, работающим с детьми, можно пореко</w:t>
        <w:softHyphen/>
        <w:t>мендовать несколько принципов: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1.  Все тестирование должно проводиться в виде игры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2.  Необходимо соблюдать стандартность процедуры тести</w:t>
        <w:softHyphen/>
        <w:t>рования: подбирать одинаковую бумагу, одинаковые каран</w:t>
        <w:softHyphen/>
        <w:t>даши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3.  Целесообразно записывать все важные обстоятельства, сопутствующие рисунку: дату, время, степень адаптации к процедуре, комментарии ребенка, латеральность держания карандаша, поворачивание листа бумаги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4.  Наиболее ценны в диагностическом плане рисунки, за появлением которых психолог мог наблюдать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5.  Психолог должен знать возрастные характеристики ри</w:t>
        <w:softHyphen/>
        <w:t>сунка; знать, что является типичным, а что отклонением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6.  В связи с тем, что на появление рисунка влияет ряд фак</w:t>
        <w:softHyphen/>
        <w:t>торов: уровни когнитивного, моторного, личностного и со</w:t>
        <w:softHyphen/>
        <w:t>циального развития — и неизвестно, какой из них в данный момент преобладает, то для окончательного вывода об уровне психического развития ребенка необходимо использовать ком</w:t>
        <w:softHyphen/>
        <w:t>плекс методик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7.  Рисунок может быть индикатором и творческих способ</w:t>
        <w:softHyphen/>
        <w:t>ностей, и патологических процессов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8.  Чем старше ребенок, тем менее надежным показателем умственного развития становится рисунок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9.  В исследовательских целях оценку рисунка рекомендуется проводить двум специалистам независимо друг от друга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Экспериментатор должен дать инструкцию к тесту: «Мне бы хотелось, чтобы ты на этом листе бумаги нарисовал чело</w:t>
        <w:softHyphen/>
        <w:t>века, мужчину. Нарисуй его так, как ты лучше всего умеешь. Рисуй столько времени, сколько тебе нужно. Старайся рисо</w:t>
        <w:softHyphen/>
        <w:t>вать как можно аккуратнее». Основная задача инструкции — сформировать мотивацию ребенка к рисованию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Важно внимательно следить за процессом рисования. Имен</w:t>
        <w:softHyphen/>
        <w:t>но он может дать информацию о личности ребенка и его пси</w:t>
        <w:softHyphen/>
        <w:t>хическом развитии: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Экспериментатору рекомендуется фиксировать у себя, как ребенок сел, как он устанавливает контакт с психологом, готов ли он к работе, насколько аккуратен, заторможен или наобо</w:t>
        <w:softHyphen/>
        <w:t>рот, насколько уверен в себе, непоседлив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В некоторых случаях ребенка можно похвалить, поддержать, но не выделять из группы. В процессе рисования необходимо полностью избегать критической оценки и указаний на недо</w:t>
        <w:softHyphen/>
        <w:t>статки. После окончания работы рекомендуется не прерывать ребенка сразу, а поговорить с ним о его рисунке. Это нужно для уточнения содержания изображенного, а также в собствен</w:t>
        <w:softHyphen/>
        <w:t>но диагностическом аспекте (богатство фантазии, опыт, вер</w:t>
        <w:softHyphen/>
        <w:t>бальные способности ребенка). Его можно попросить: «Рас</w:t>
        <w:softHyphen/>
        <w:t>скажи мне о своем рисунке — что ты здесь нарисовал?»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sz w:val="28"/>
        </w:rPr>
      </w:pPr>
      <w:r>
        <w:rPr>
          <w:b/>
          <w:sz w:val="28"/>
        </w:rPr>
        <w:t>Обработка данных: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Оценка рисунка проводится по 37 пунктам: 17 содержатель</w:t>
        <w:softHyphen/>
        <w:t>ным, которые связаны с характеристикой деталей, и 20 фор</w:t>
        <w:softHyphen/>
        <w:t>мальным, которые касаются пропорций частей тела.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>Каждое положение оценивается одним баллом. Оценка теста количественная (по сумме набранных баллов) и качественная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ритерии оценки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Содержательная  часть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Уши </w:t>
      </w:r>
      <w:r>
        <w:rPr>
          <w:color w:val="000000"/>
        </w:rPr>
        <w:t>— должны быть ясно различимыми, произвольно изображены. Должны быть присоединены к голове, а не нари</w:t>
        <w:softHyphen/>
        <w:t>сованы около нее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2.  </w:t>
      </w:r>
      <w:r>
        <w:rPr>
          <w:i/>
          <w:iCs/>
          <w:color w:val="000000"/>
        </w:rPr>
        <w:t xml:space="preserve">Глаза — </w:t>
      </w:r>
      <w:r>
        <w:rPr>
          <w:color w:val="000000"/>
        </w:rPr>
        <w:t>могут быть произвольной формы, с различными деталями (брови, ресницы, зрачок) и без них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Туловище — </w:t>
      </w:r>
      <w:r>
        <w:rPr>
          <w:color w:val="000000"/>
        </w:rPr>
        <w:t>может иметь какое угодно двумерное изобра</w:t>
        <w:softHyphen/>
        <w:t>жение. Если с туловищем соединена голова, то должна быть нарисована линия, отделяющая голову от туловища. Рисова</w:t>
        <w:softHyphen/>
        <w:t>ние «головонога» не оценивается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Шея </w:t>
      </w:r>
      <w:r>
        <w:rPr>
          <w:color w:val="000000"/>
        </w:rPr>
        <w:t>— любое ясное двумерное изображение ее как раз</w:t>
        <w:softHyphen/>
        <w:t>личение головы и туловища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 xml:space="preserve">Рот </w:t>
      </w:r>
      <w:r>
        <w:rPr>
          <w:color w:val="000000"/>
        </w:rPr>
        <w:t>— ясный способ изображения. Рот должен быть на</w:t>
        <w:softHyphen/>
        <w:t>рисован горизонтально или в виде окружности, может быть двумерным и одномерным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  <w:lang w:val="en-US"/>
        </w:rPr>
        <w:t>Ho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должен быть ясно различим. Может быть любым по форме изображения: в виде точки, двумерным, одномерным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i/>
          <w:iCs/>
          <w:color w:val="000000"/>
        </w:rPr>
        <w:t xml:space="preserve">I. Детали глаз </w:t>
      </w:r>
      <w:r>
        <w:rPr>
          <w:color w:val="000000"/>
        </w:rPr>
        <w:t>— брови и ресницы. Приемлем любой способ изображения. Положительный балл ставится только при на</w:t>
        <w:softHyphen/>
        <w:t>личии двух бровей. Ресницы должны быть изображены как ряд линий, выходящих из контуров глаз. Оценивается положитель</w:t>
        <w:softHyphen/>
        <w:t>но при прорисовке только на обоих глазах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>Детали глаз</w:t>
      </w:r>
      <w:r>
        <w:rPr>
          <w:color w:val="000000"/>
        </w:rPr>
        <w:t>— зрачок. Марание внутри глаза, закрашива</w:t>
        <w:softHyphen/>
        <w:t>ние его оценивается отрицательно. Должны быть ясно обозна</w:t>
        <w:softHyphen/>
        <w:t>чены точки или кружок в обоих глазах, если оба глаза видны на рисунке. Если на рисунке виден один глаз, оценивание производится по наличию зрачка в нем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9.  </w:t>
      </w:r>
      <w:r>
        <w:rPr>
          <w:i/>
          <w:iCs/>
          <w:color w:val="000000"/>
        </w:rPr>
        <w:t xml:space="preserve">Волосы — </w:t>
      </w:r>
      <w:r>
        <w:rPr>
          <w:color w:val="000000"/>
        </w:rPr>
        <w:t>может быть произвольный способ изображе</w:t>
        <w:softHyphen/>
        <w:t>ния, достаточно каракулей на темени головы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10.  </w:t>
      </w:r>
      <w:r>
        <w:rPr>
          <w:i/>
          <w:iCs/>
          <w:color w:val="000000"/>
        </w:rPr>
        <w:t xml:space="preserve">Волосы </w:t>
      </w:r>
      <w:r>
        <w:rPr>
          <w:color w:val="000000"/>
        </w:rPr>
        <w:t>—- способ изображения должен быть лучше, не</w:t>
        <w:softHyphen/>
        <w:t>жели в п. 9. Голова не должна просвечивать, не должно быть видно ее контура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I1.  </w:t>
      </w:r>
      <w:r>
        <w:rPr>
          <w:i/>
          <w:iCs/>
          <w:color w:val="000000"/>
        </w:rPr>
        <w:t xml:space="preserve">Рука — </w:t>
      </w:r>
      <w:r>
        <w:rPr>
          <w:color w:val="000000"/>
        </w:rPr>
        <w:t>произвольный способ рисования. Если рисунок сделан анфас, должны быть нарисованы обе руки — двумер</w:t>
        <w:softHyphen/>
        <w:t>ные или одномерные. Если в профиль и вторая рука не видна, но ее наличие можно предположить, то ставится положитель</w:t>
        <w:softHyphen/>
        <w:t>ная оценка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12.  </w:t>
      </w:r>
      <w:r>
        <w:rPr>
          <w:i/>
          <w:iCs/>
          <w:color w:val="000000"/>
        </w:rPr>
        <w:t xml:space="preserve">Пальцы — </w:t>
      </w:r>
      <w:r>
        <w:rPr>
          <w:color w:val="000000"/>
        </w:rPr>
        <w:t>произвольный способ изображения. Должны быть нарисованы на обеих руках, количество не важно. Рисо</w:t>
        <w:softHyphen/>
        <w:t>вание варежки оценивается положительно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13.  </w:t>
      </w:r>
      <w:r>
        <w:rPr>
          <w:i/>
          <w:iCs/>
          <w:color w:val="000000"/>
        </w:rPr>
        <w:t xml:space="preserve">Пальцы — </w:t>
      </w:r>
      <w:r>
        <w:rPr>
          <w:color w:val="000000"/>
        </w:rPr>
        <w:t>правильное количество на обеих руках или лишь на одной, если другой руки на рисунке не видно. Если нарисованы обе руки, а одна частично закрыта — оценка про</w:t>
        <w:softHyphen/>
        <w:t>изводится по видимой руке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14.  </w:t>
      </w:r>
      <w:r>
        <w:rPr>
          <w:i/>
          <w:iCs/>
          <w:color w:val="000000"/>
        </w:rPr>
        <w:t xml:space="preserve">Ступни или ботинки </w:t>
      </w:r>
      <w:r>
        <w:rPr>
          <w:color w:val="000000"/>
        </w:rPr>
        <w:t>— на обеих ногах (если на рисунке видны обе ноги). Положительно оценивается и двумерная, и одномерная ступня, обозначенная чертой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15.  </w:t>
      </w:r>
      <w:r>
        <w:rPr>
          <w:i/>
          <w:iCs/>
          <w:color w:val="000000"/>
        </w:rPr>
        <w:t xml:space="preserve">Одежд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любое ясное изображение наличия одежды. Закрашенное туловище оценивается положительно. Ряд пуго</w:t>
        <w:softHyphen/>
        <w:t>виц или шляпа (пусть она даже выше головы) оценивается как наличие одежды. Изображение только пупка оценивается отрицательно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16.  </w:t>
      </w:r>
      <w:r>
        <w:rPr>
          <w:i/>
          <w:iCs/>
          <w:color w:val="000000"/>
        </w:rPr>
        <w:t xml:space="preserve">Одежда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должны быть изображены две части одеж</w:t>
        <w:softHyphen/>
        <w:t>ды — верхняя и нижняя. Одежда должна быть непрозрачной. Головной убор должен быть на голове, а не над головой. Одни пуговицы оцениваются отрицательно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</w:rPr>
        <w:t xml:space="preserve">17.   </w:t>
      </w:r>
      <w:r>
        <w:rPr>
          <w:i/>
          <w:iCs/>
          <w:color w:val="000000"/>
        </w:rPr>
        <w:t xml:space="preserve">Одежда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полностью одетый человек, тело его не просвечивает, что служит показателем возросшего уровня умственного развития ребенка. Зрительно изображены части одежды — рукава, штанины, ботинки. Если в п. 16 ребенок получил (—), то в п. 17 оценивание не производится.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Формальная  часть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18.  </w:t>
      </w:r>
      <w:r>
        <w:rPr>
          <w:i/>
          <w:iCs/>
          <w:color w:val="000000"/>
        </w:rPr>
        <w:t xml:space="preserve">Пропорции головы </w:t>
      </w:r>
      <w:r>
        <w:rPr>
          <w:color w:val="000000"/>
        </w:rPr>
        <w:t>— измерение производится с учетом волос; голова должна быть меньше половины туловища и боль</w:t>
        <w:softHyphen/>
        <w:t>ше 1/10 туловища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Анфас и профиль фигуры — </w:t>
      </w:r>
      <w:r>
        <w:rPr>
          <w:color w:val="000000"/>
        </w:rPr>
        <w:t>изображение всех частей тела на рисунке человека должно быть согласованным, т.е. пред</w:t>
        <w:softHyphen/>
        <w:t>ставленным соответственно анфас либо в профиль. Рассогла</w:t>
        <w:softHyphen/>
        <w:t>сование оценивается отрицательно. Изображение конечнос</w:t>
        <w:softHyphen/>
        <w:t>тей может быть одномерным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20.  </w:t>
      </w:r>
      <w:r>
        <w:rPr>
          <w:i/>
          <w:iCs/>
          <w:color w:val="000000"/>
        </w:rPr>
        <w:t xml:space="preserve">Нос двумерный — </w:t>
      </w:r>
      <w:r>
        <w:rPr>
          <w:color w:val="000000"/>
        </w:rPr>
        <w:t>ровная линия, круг, треугольник, чер</w:t>
        <w:softHyphen/>
        <w:t>точка оцениваются отрицательно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21.  </w:t>
      </w:r>
      <w:r>
        <w:rPr>
          <w:i/>
          <w:iCs/>
          <w:color w:val="000000"/>
        </w:rPr>
        <w:t xml:space="preserve">Пропорции глаз </w:t>
      </w:r>
      <w:r>
        <w:rPr>
          <w:color w:val="000000"/>
        </w:rPr>
        <w:t>— горизонтальный размер глаз должен быть больше, чем вертикальный. Пропорции должны сохра</w:t>
        <w:softHyphen/>
        <w:t>няться в обоих глазах, за исключением профиля, где другой глаз не нарисован — там оценивание производится по изоб</w:t>
        <w:softHyphen/>
        <w:t>раженному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22.   </w:t>
      </w:r>
      <w:r>
        <w:rPr>
          <w:i/>
          <w:iCs/>
          <w:color w:val="000000"/>
        </w:rPr>
        <w:t xml:space="preserve">Присоединение рук </w:t>
      </w:r>
      <w:r>
        <w:rPr>
          <w:color w:val="000000"/>
        </w:rPr>
        <w:t>— они могут быть присоединены в любом месте туловища, шеи или к месту соединения головы и туловища. Присоединение рук к голове или ногам оценива</w:t>
        <w:softHyphen/>
        <w:t>ется отрицательно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23.  </w:t>
      </w:r>
      <w:r>
        <w:rPr>
          <w:i/>
          <w:iCs/>
          <w:color w:val="000000"/>
        </w:rPr>
        <w:t xml:space="preserve">Присоединение рук — </w:t>
      </w:r>
      <w:r>
        <w:rPr>
          <w:color w:val="000000"/>
        </w:rPr>
        <w:t>они должны быть присоединены в правильном месте — в верхней трети туловища, в точке, ко</w:t>
        <w:softHyphen/>
        <w:t>торую можно назвать плечом. Правильное присоединение лишь одной руки, присоединение рук посредине туловища оцени</w:t>
        <w:softHyphen/>
        <w:t>вается отрицательно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24. </w:t>
      </w:r>
      <w:r>
        <w:rPr>
          <w:i/>
          <w:iCs/>
          <w:color w:val="000000"/>
        </w:rPr>
        <w:t xml:space="preserve">Руки — </w:t>
      </w:r>
      <w:r>
        <w:rPr>
          <w:color w:val="000000"/>
        </w:rPr>
        <w:t>не должны быть подняты вверх или разведены в стороны. Каждая рука должна образовывать с туловищем угол меньше 90°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25.  </w:t>
      </w:r>
      <w:r>
        <w:rPr>
          <w:i/>
          <w:iCs/>
          <w:color w:val="000000"/>
        </w:rPr>
        <w:t xml:space="preserve">Плечи </w:t>
      </w:r>
      <w:r>
        <w:rPr>
          <w:color w:val="000000"/>
        </w:rPr>
        <w:t>— должны быть хорошо обозначены. Овальные, шарообразные, квадратные фигуры оцениваются отрица</w:t>
        <w:softHyphen/>
        <w:t>тельно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26.  </w:t>
      </w:r>
      <w:r>
        <w:rPr>
          <w:i/>
          <w:iCs/>
          <w:color w:val="000000"/>
        </w:rPr>
        <w:t xml:space="preserve">Руки двумерные — </w:t>
      </w:r>
      <w:r>
        <w:rPr>
          <w:color w:val="000000"/>
        </w:rPr>
        <w:t>обе руки должны быть нарисованы двумерными, длина должна быть больше ширины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27.  </w:t>
      </w:r>
      <w:r>
        <w:rPr>
          <w:i/>
          <w:iCs/>
          <w:color w:val="000000"/>
        </w:rPr>
        <w:t xml:space="preserve">Пропорции рук — </w:t>
      </w:r>
      <w:r>
        <w:rPr>
          <w:color w:val="000000"/>
        </w:rPr>
        <w:t>обе руки должны быть примерно оди</w:t>
        <w:softHyphen/>
        <w:t>наковой длины с туловищем (измерение осуществляется от места присоединения руки к туловищу). Руки могут быть од</w:t>
        <w:softHyphen/>
        <w:t>номерными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28.   </w:t>
      </w:r>
      <w:r>
        <w:rPr>
          <w:i/>
          <w:iCs/>
          <w:color w:val="000000"/>
        </w:rPr>
        <w:t xml:space="preserve">Симметрия рук — </w:t>
      </w:r>
      <w:r>
        <w:rPr>
          <w:color w:val="000000"/>
        </w:rPr>
        <w:t>обе руки должны быть одинаковой длины и ширины. Одномерные изображения автоматически оцениваются отрицательно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29.  </w:t>
      </w:r>
      <w:r>
        <w:rPr>
          <w:i/>
          <w:iCs/>
          <w:color w:val="000000"/>
        </w:rPr>
        <w:t xml:space="preserve">Локтевой сгиб </w:t>
      </w:r>
      <w:r>
        <w:rPr>
          <w:color w:val="000000"/>
        </w:rPr>
        <w:t>— явно заметный сгиб посредине руки. Для положительного оценивания достаточно изображения только одной согнутой руки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30.  </w:t>
      </w:r>
      <w:r>
        <w:rPr>
          <w:i/>
          <w:iCs/>
          <w:color w:val="000000"/>
        </w:rPr>
        <w:t xml:space="preserve">Пальцы двумерные </w:t>
      </w:r>
      <w:r>
        <w:rPr>
          <w:color w:val="000000"/>
        </w:rPr>
        <w:t>— длина должна быть больше шири</w:t>
        <w:softHyphen/>
        <w:t>ны. Если видна только одна рука — оценивание производится по ней. Все видимые пальцы должны удовлетворять данному критерию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31.  </w:t>
      </w:r>
      <w:r>
        <w:rPr>
          <w:i/>
          <w:iCs/>
          <w:color w:val="000000"/>
        </w:rPr>
        <w:t xml:space="preserve">Туловище </w:t>
      </w:r>
      <w:r>
        <w:rPr>
          <w:color w:val="000000"/>
        </w:rPr>
        <w:t>— длина должна быть больше ширины, изме</w:t>
        <w:softHyphen/>
        <w:t>рение производится в месте самой большой длины и ширины. Если оба параметра одинаковы — оценка отрицательная. Тре</w:t>
        <w:softHyphen/>
        <w:t>угольное туловище оценивается отрицательно. Длина тулови</w:t>
        <w:softHyphen/>
        <w:t>ща зрительно должна отчетливо превосходить ширину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32.  </w:t>
      </w:r>
      <w:r>
        <w:rPr>
          <w:i/>
          <w:iCs/>
          <w:color w:val="000000"/>
        </w:rPr>
        <w:t xml:space="preserve">Присоединение ног к туловищу— </w:t>
      </w:r>
      <w:r>
        <w:rPr>
          <w:color w:val="000000"/>
        </w:rPr>
        <w:t>оценка положительная, если присоединены обе ноги. Присоединение ног к голове оценивается отрицательно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33.  </w:t>
      </w:r>
      <w:r>
        <w:rPr>
          <w:i/>
          <w:iCs/>
          <w:color w:val="000000"/>
        </w:rPr>
        <w:t xml:space="preserve">Ноги двумерные </w:t>
      </w:r>
      <w:r>
        <w:rPr>
          <w:color w:val="000000"/>
        </w:rPr>
        <w:t>— обе ноги должны быть нарисованы двумерными, длина больше ширины. Ступня может быть изоб</w:t>
        <w:softHyphen/>
        <w:t>ражена произвольно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34.  </w:t>
      </w:r>
      <w:r>
        <w:rPr>
          <w:i/>
          <w:iCs/>
          <w:color w:val="000000"/>
        </w:rPr>
        <w:t xml:space="preserve">Пропорции ног </w:t>
      </w:r>
      <w:r>
        <w:rPr>
          <w:color w:val="000000"/>
        </w:rPr>
        <w:t>— длина обеих ног не должна быть мень</w:t>
        <w:softHyphen/>
        <w:t>ше длины туловища и не должна превышать длину туловища более чем в 2 раза. Ширина ног должна быть меньше ширины туловища. Изображение может быть одномерным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35.  </w:t>
      </w:r>
      <w:r>
        <w:rPr>
          <w:i/>
          <w:iCs/>
          <w:color w:val="000000"/>
        </w:rPr>
        <w:t xml:space="preserve">Симметрия ног </w:t>
      </w:r>
      <w:r>
        <w:rPr>
          <w:color w:val="000000"/>
        </w:rPr>
        <w:t>— обе ноги должны быть примерно оди</w:t>
        <w:softHyphen/>
        <w:t>наковой длины и ширины. Одномерное изображение автома</w:t>
        <w:softHyphen/>
        <w:t>тически оценивается отрицательно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36.  </w:t>
      </w:r>
      <w:r>
        <w:rPr>
          <w:i/>
          <w:iCs/>
          <w:color w:val="000000"/>
        </w:rPr>
        <w:t xml:space="preserve">Пропорции ступней — </w:t>
      </w:r>
      <w:r>
        <w:rPr>
          <w:color w:val="000000"/>
        </w:rPr>
        <w:t>ступня должна быть двумерной, длина больше ширины.Ступня не может быть очень длин</w:t>
        <w:softHyphen/>
        <w:t>ной, максимум 1/2 ноги. Критерию должны соответствовать обе ноги. Одномерная ступня автоматически оценивается от</w:t>
        <w:softHyphen/>
        <w:t>рицательно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37.  </w:t>
      </w:r>
      <w:r>
        <w:rPr>
          <w:i/>
          <w:iCs/>
          <w:color w:val="000000"/>
        </w:rPr>
        <w:t xml:space="preserve">Ступня разделена </w:t>
      </w:r>
      <w:r>
        <w:rPr>
          <w:color w:val="000000"/>
        </w:rPr>
        <w:t>— должно быть зрительное отделе</w:t>
        <w:softHyphen/>
        <w:t>ние каблука или пятки с подошвой. Оцениваться должны обе ступн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Каждое соответствие пункту шкалы оценивается одним баллом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претация результатов теста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По результатам теста испытуемые получают три оценки: общий балл, содержательную оценку и формальную оценку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sz w:val="28"/>
        </w:rPr>
      </w:pPr>
      <w:r>
        <w:rPr>
          <w:color w:val="000000"/>
        </w:rPr>
        <w:t>Высокий общий балл по данному тесту, как правило, име</w:t>
        <w:softHyphen/>
        <w:t>ют зрелые, интеллектуально развитые дети; аккуратные, усид</w:t>
        <w:softHyphen/>
        <w:t>чивые, спокойные, с высокой мотивацией к рисованию. Осо</w:t>
        <w:softHyphen/>
        <w:t>бенно это характерно для девочек. Высокий балл также часто получают глухие дети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</w:rPr>
      </w:pPr>
      <w:r>
        <w:rPr>
          <w:b/>
          <w:color w:val="000000"/>
        </w:rPr>
        <w:t>Интерпретация: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В «Рисунке человека» на тревожность указывают в первую оче</w:t>
        <w:softHyphen/>
        <w:t>редь особенности самого процесса рисования. Тревожный ребенок часто обращается к психологу за поддержкой и одобрением, спрашивает, все ли он правильно делает, и т. п. Нажим на каран</w:t>
        <w:softHyphen/>
        <w:t>даш (о нем судят по продавленное™ листа бумаги) у тревожно</w:t>
        <w:softHyphen/>
        <w:t>го ребенка, как правило, очень силен (если тревожность не со</w:t>
        <w:softHyphen/>
        <w:t>четается с крайне сниженным эмоциональным настроением ребенка)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О крайней степени тревожности свидетельствуют «тревожные линии», когда ребенок рисует контуры не сплошной линией, а косыми штрихам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Тревожный ребенок имеет тенденцию исправлять рисунок, при этом исправления не приводят к улучшению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Для рисунка тревожного ребенка характерна штриховка, ко</w:t>
        <w:softHyphen/>
        <w:t>торая, как правило, очень размашиста и выходит за контур. Если штрихуются руки человека, то можно предположить, что в. пер</w:t>
        <w:softHyphen/>
        <w:t>вую очередь социальные контакты вызывают у ребенка наиболь</w:t>
        <w:softHyphen/>
        <w:t>шее эмоциональное напряжение и являются источником его тре</w:t>
        <w:softHyphen/>
        <w:t>вожност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О тревожности свидетельствует и подчеркнутая прорисовка глаз, их преувеличенный размер, особенно если глаза зачернены, что также говорит о наличии страхов у ребенка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Характерная особенность рисунка тревожного ребенка — чрез</w:t>
        <w:softHyphen/>
        <w:t>мерное внимание к деталям. На них он как бы застревает, не решает</w:t>
        <w:softHyphen/>
        <w:t>ся закончить рисунок либо оттягивает момент рисования наиболее нагрузочных для него деталей (например, рук). Многие тревожные дети пересчитывают на рисунке пальцы рук, рисуют большое коли</w:t>
        <w:softHyphen/>
        <w:t>чество пуговиц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Только в том случае, если наблюдается большинство из пере</w:t>
        <w:softHyphen/>
        <w:t>численных особенностей в процессе рисования, можно говорить, что ребенок склонен тревожиться, что у него высокий уровень тревожности. Если проявляются лишь некоторые особенности, то скорее всего это реакция на обследование или эпизодическое проявление тревожности, связанное с неуверенностью в рисова</w:t>
        <w:softHyphen/>
        <w:t>нии вообщ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45:00Z</dcterms:created>
  <dc:creator>123</dc:creator>
  <dc:description/>
  <cp:keywords/>
  <dc:language>en-US</dc:language>
  <cp:lastModifiedBy>User</cp:lastModifiedBy>
  <dcterms:modified xsi:type="dcterms:W3CDTF">2007-08-30T12:15:00Z</dcterms:modified>
  <cp:revision>5</cp:revision>
  <dc:subject/>
  <dc:title>МЕТОДИКА «РИСУНОК ЧЕЛОВЕКА»</dc:title>
</cp:coreProperties>
</file>