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 Методика «Опросник ДДО — М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Автор Климов Е.А. </w:t>
      </w:r>
    </w:p>
    <w:p>
      <w:pPr>
        <w:pStyle w:val="Normal"/>
        <w:shd w:fill="FFFFFF" w:val="clear"/>
        <w:autoSpaceDE w:val="false"/>
        <w:rPr/>
      </w:pPr>
      <w:r>
        <w:rPr/>
        <w:t>Елисеев О.П.Конструктивная типология и психодиагностика личности – Изд –во псковского областного инст-та усовершенствования учителей, Псков, 1994 г</w:t>
      </w:r>
    </w:p>
    <w:p>
      <w:pPr>
        <w:pStyle w:val="Normal"/>
        <w:shd w:fill="FFFFFF" w:val="clear"/>
        <w:autoSpaceDE w:val="false"/>
        <w:rPr/>
      </w:pPr>
      <w:r>
        <w:rPr/>
        <w:t xml:space="preserve">Дифференциально-диагностический опросник позволяет определить интересы и профессиональные склонности испытуемого. </w:t>
      </w:r>
    </w:p>
    <w:p>
      <w:pPr>
        <w:pStyle w:val="Normal"/>
        <w:shd w:fill="FFFFFF" w:val="clear"/>
        <w:autoSpaceDE w:val="false"/>
        <w:rPr/>
      </w:pPr>
      <w:r>
        <w:rPr/>
        <w:t>Результаты опросника можно использовать для ориентировки в интерпретации других методик, а также перед началом собеседований по профориентации. Полезно применение ДДО в связи со многими профориентационными методиками, в том числе с ТСИ и кубиками Кооса.</w:t>
      </w:r>
    </w:p>
    <w:p>
      <w:pPr>
        <w:pStyle w:val="Normal"/>
        <w:shd w:fill="FFFFFF" w:val="clear"/>
        <w:autoSpaceDE w:val="false"/>
        <w:rPr/>
      </w:pPr>
      <w:r>
        <w:rPr/>
        <w:t>Методика может применяться в профконсультировании подростков (школьников), а также людей старшего возраста, взрослых.</w:t>
      </w:r>
    </w:p>
    <w:p>
      <w:pPr>
        <w:pStyle w:val="Normal"/>
        <w:shd w:fill="FFFFFF" w:val="clear"/>
        <w:autoSpaceDE w:val="false"/>
        <w:rPr/>
      </w:pPr>
      <w:r>
        <w:rPr/>
        <w:t>Обследование проводится следующим образом: испытуемым раздаются бланки ответов, объясняется цель тестирования, дается инструк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струкция: «Предположим, что после соответствующего обучения вы смо</w:t>
        <w:softHyphen/>
        <w:t>жете выполнять любую работу. Однако если бы вам пришлось выбирать только из двух возможностей, что бы вы предпочли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Ухаживать за животными или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б Обслуживать   машины,     приборы (следить, регулировать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а Помогать больным людям, лечить их и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б Составлять таблицы, схемы, про</w:t>
              <w:softHyphen/>
              <w:t>граммы   вычислительных   маши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ледить    за  качеством  книжных  иллюстраций,    плакатов, ху</w:t>
              <w:softHyphen/>
              <w:t>дожественных открыток, грампла</w:t>
              <w:softHyphen/>
              <w:t>стинок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б Следить  за  состоянием,  развити</w:t>
              <w:softHyphen/>
              <w:t>ем раст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а Обрабатывать материалы   (дерево,   ткань,   металл,   пластмассу и т. п.)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б Доводить товары до потребителя (рекламировать, продавать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а Обсуждать       научно-популярные книги, статьи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б Обсуждать   художественные   кни</w:t>
              <w:softHyphen/>
              <w:t>ги  (или пьесы, концерты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а Выращивать     молодняк   (животных какой-либо породы) и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 Тренировать       товарищей      (или младших)   в   выполнении каких-либо действий  (трудовых, спортивных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а Копировать   рисунки,   изображения     (или   настраивать   музы</w:t>
              <w:softHyphen/>
              <w:t>кальные инструменты) и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б   Управлять   каким-либо   грузовым (подъемным или транспортным) сред</w:t>
              <w:softHyphen/>
              <w:t>ством — подъемным   краном,   тракто</w:t>
              <w:softHyphen/>
              <w:t>ром,  тепловозом   и  др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а Сообщать,   разъяснять   людям      нужные им сведения и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б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о     оформлять     вы</w:t>
              <w:softHyphen/>
              <w:t>ставки, витрины   (или участвовать   в подготовке пьес,  концертов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а Ремонтировать      вещи,    изде</w:t>
              <w:softHyphen/>
              <w:t>лия (одежду, технику), жилище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б Искать и исправлять ошибки в текстах, таблицах, рисунка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а Лечить животных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б Выполнять  вычисления,  расчет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а Выводить новые сорта растений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б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нструировать, проектировать новые виды промышленных изделий (машины или одежду, дома, про</w:t>
              <w:softHyphen/>
              <w:t>дукты питания и т. п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а Разбирать споры, ссоры между людьми, убеждать, разъ</w:t>
              <w:softHyphen/>
              <w:t>яснять, поощрять, наказывать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б Разбираться в чертежах, схе</w:t>
              <w:softHyphen/>
              <w:t>мах, таблицах (проверять, уточнять, приводить в порядок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а Наблюдать, изучать работу кружков художественной само</w:t>
              <w:softHyphen/>
              <w:t>деятельности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б Наблюдать, изучать жизнь мик</w:t>
              <w:softHyphen/>
              <w:t>роб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а Обслуживать, налаживать медицинские приборы, аппарат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14б Оказывать людям медицинскую помощь при ранениях, ушибах, ожо</w:t>
              <w:softHyphen/>
              <w:t>гах и т. 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а Составлять точные описа</w:t>
              <w:softHyphen/>
              <w:t>ния — отчеты о наблюдаемых яв</w:t>
              <w:softHyphen/>
              <w:t>лениях, событиях, измеряемых объектах и др.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б Художественно описывать, изо</w:t>
              <w:softHyphen/>
              <w:t>бражать события (наблюдаемые или представляемы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Делать лабораторные анали</w:t>
              <w:softHyphen/>
              <w:t>зы в больнице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б Принимать, осматривать боль</w:t>
              <w:softHyphen/>
              <w:t>ных, беседовать с ними, назначать лечени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а Красить или расписывать стены помещений, поверхность изделий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 Осуществлять монтаж здания или сборку машин, прибор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а Организовывать культпохо</w:t>
              <w:softHyphen/>
              <w:t>ды сверстников или младших (в театры, музеи), экскурсии, тури</w:t>
              <w:softHyphen/>
              <w:t>стские походы и т. п.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6 Играть на сцене, принимать участие в концерт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а Изготовлять по чертежам детали (машины, одежду), стро</w:t>
              <w:softHyphen/>
              <w:t>ить здания и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6 Заниматься  черчением,    копиро</w:t>
              <w:softHyphen/>
              <w:t>вать чертежи, карт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а Вести борьбу с болезнями растений, с вредителями леса, сада и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б Работать  на  клавишных   машинах   (пишущей машинке,    телетайпе, наборной машине и др.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47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219"/>
        <w:gridCol w:w="845"/>
        <w:gridCol w:w="1037"/>
        <w:gridCol w:w="797"/>
      </w:tblGrid>
      <w:tr>
        <w:trPr>
          <w:trHeight w:val="374" w:hRule="atLeast"/>
        </w:trPr>
        <w:tc>
          <w:tcPr>
            <w:tcW w:w="20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ный лист</w:t>
            </w:r>
          </w:p>
        </w:tc>
        <w:tc>
          <w:tcPr>
            <w:tcW w:w="267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методике «ДДО-М»</w:t>
            </w:r>
          </w:p>
        </w:tc>
      </w:tr>
      <w:tr>
        <w:trPr>
          <w:trHeight w:val="461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 —П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 —Т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-Ч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 —ЗТ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-Х</w:t>
            </w:r>
          </w:p>
        </w:tc>
      </w:tr>
      <w:tr>
        <w:trPr>
          <w:trHeight w:val="307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а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а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>
          <w:trHeight w:val="211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а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а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11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</w:tr>
      <w:tr>
        <w:trPr>
          <w:trHeight w:val="211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а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</w:tr>
      <w:tr>
        <w:trPr>
          <w:trHeight w:val="211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а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а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а</w:t>
            </w:r>
          </w:p>
        </w:tc>
      </w:tr>
      <w:tr>
        <w:trPr>
          <w:trHeight w:val="211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а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а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</w:tr>
      <w:tr>
        <w:trPr>
          <w:trHeight w:val="221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а</w:t>
            </w:r>
          </w:p>
        </w:tc>
      </w:tr>
      <w:tr>
        <w:trPr>
          <w:trHeight w:val="211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а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</w:tr>
      <w:tr>
        <w:trPr>
          <w:trHeight w:val="211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а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а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Ч — П) — человек — природа; (Ч — Т) — человек — техника; (Ч — Ч)—человек — человек;       (Ч — ЗТ)—человек —  знаковая техника;  знаковый образ;   (Ч — ХО)—человек — художественный образ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2:51:00Z</dcterms:created>
  <dc:creator>Ефим Соловьёв</dc:creator>
  <dc:description/>
  <cp:keywords/>
  <dc:language>en-US</dc:language>
  <cp:lastModifiedBy>User</cp:lastModifiedBy>
  <cp:lastPrinted>2006-11-15T15:37:00Z</cp:lastPrinted>
  <dcterms:modified xsi:type="dcterms:W3CDTF">2007-05-11T12:10:00Z</dcterms:modified>
  <cp:revision>7</cp:revision>
  <dc:subject/>
  <dc:title>Методика «Опросник ДДО — М»</dc:title>
</cp:coreProperties>
</file>