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«КОНТУРНЫЙ С. А. Т. - Н»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Автор Э. Крис, авторская модификация Н. Я. Семаг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i/>
          <w:color w:val="000000"/>
        </w:rPr>
        <w:t xml:space="preserve">Цель </w:t>
      </w:r>
      <w:r>
        <w:rPr>
          <w:color w:val="000000"/>
        </w:rPr>
        <w:t xml:space="preserve">Методика предназначена для исследования особенностей личностной (эмоционально-волевой) сферы детей </w:t>
      </w:r>
    </w:p>
    <w:p>
      <w:pPr>
        <w:pStyle w:val="Normal"/>
        <w:rPr/>
      </w:pPr>
      <w:r>
        <w:rPr>
          <w:color w:val="000000"/>
        </w:rPr>
        <w:t>Результаты диагностики позволяют понять существующие отно</w:t>
        <w:softHyphen/>
        <w:t>шения между ребенком и окружающими его людьми в наиболее важных или травмирующих ребенка жизненных ситуациях.</w:t>
      </w:r>
    </w:p>
    <w:p>
      <w:pPr>
        <w:pStyle w:val="Normal"/>
        <w:rPr/>
      </w:pPr>
      <w:r>
        <w:rPr>
          <w:b/>
          <w:color w:val="000000"/>
        </w:rPr>
        <w:t>Описание методики:</w:t>
      </w:r>
      <w:r>
        <w:rPr>
          <w:color w:val="000000"/>
        </w:rPr>
        <w:t xml:space="preserve"> Стимульный материал состоит из восьми сюжетов с контур</w:t>
        <w:softHyphen/>
        <w:t>ным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изображением человеческих фигур. Его диагностическая ценность основывается на существовании в человеческой психи</w:t>
        <w:softHyphen/>
        <w:t>ке двух ярко проявляющихся тенденций: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1.  выражается в стремлении каждую многозначную ситуацию, с которой сталкивается человек, истолковывать в соответствии со своим жизненным опытом, своими личными потребностями;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2.  опираясь на свои переживания, ребенок отражает собст</w:t>
        <w:softHyphen/>
        <w:t>венные потребности, страхи, тревогу, иные чувства через описа</w:t>
        <w:softHyphen/>
        <w:t>ние поведения и чувств персонажей своих рассказов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Стимульный материал необходимо предъявлять в определен</w:t>
        <w:softHyphen/>
        <w:t>ной последовательности в соответствии с порядковым номером: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1.  Три вертикально стоящие фигуры, расположенные на не</w:t>
        <w:softHyphen/>
        <w:t>котором расстоянии друг от друга в разных позах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2.  Одна вертикально стоящая фигура в неопределенной позе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3.   Группа из четырех стоящих фигур справа и одной фигуры слева.</w:t>
      </w:r>
      <w:r>
        <w:rPr>
          <w:rFonts w:cs="Arial" w:ascii="Arial" w:hAnsi="Arial"/>
          <w:color w:val="000000"/>
        </w:rPr>
        <w:t xml:space="preserve">                            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4.  Одна стоящая фигура в центре справа и сидящее рядом жи</w:t>
        <w:softHyphen/>
        <w:t>вотное слев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5.   Внизу слева лежащая фигура, одна стоящая фигура чуть выше, стоящая фигура справа (все в неопределенных позах)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6.  Фигуры, находящиеся на наклонной плоскости на четве</w:t>
        <w:softHyphen/>
        <w:t>реньках, головой вправо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7.  Две фигуры в полусидящих позах, лицом друг к другу, меж</w:t>
        <w:softHyphen/>
        <w:t>ду ними что-то круглое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8.  Сидящая фигура в центре слева и стоящая рядом с ней фи</w:t>
        <w:softHyphen/>
        <w:t>гура в неопределенной позе с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оцедура проведения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При использовании методики «Контурный С. А. Т. — Н» не</w:t>
        <w:softHyphen/>
        <w:t>обходимо обратить внимание на особенность применения подобного рода тестов для детей. Нужно установить контакт с ре</w:t>
        <w:softHyphen/>
        <w:t>бенком. Для этого лучше с ним предварительно познакомитьс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 качестве инструкции лучше сказать ребенку, что мы будем играть в игру, в которой он должен представить историю по ри</w:t>
        <w:softHyphen/>
        <w:t>сункам, где нужно рассказать, что произошло, что делает челове</w:t>
        <w:softHyphen/>
        <w:t>чек на картинке, что было до этого, что потом, чем закончится история. Ответы записываются дословно, а затем анализируютс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Необходимо обратить внимание на важность информации о реальной жизни ребенка, его семье, его поведении в различных ситуациях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ажно выяснить в ходе исследования, отражает ли история (или некоторые ее детали) реальный порядок вещей или пред</w:t>
        <w:softHyphen/>
        <w:t>ставляет желаемое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Интерпретация: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Рассказывая по картинке, ребенок вынужден выйти за преде</w:t>
        <w:softHyphen/>
        <w:t>лы объективных сведений, предлагаемых изображением. Он де</w:t>
        <w:softHyphen/>
        <w:t>лает это в своей манере, которая зависит от его эмоционального жизненного опыта, от сиюминутного эмоционального состояния и проявляется под влиянием предложенного стимульного мате</w:t>
        <w:softHyphen/>
        <w:t>риал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При интерпретации существует несколько особенностей, на ко</w:t>
        <w:softHyphen/>
        <w:t>торые психолог должен обратить внимание: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1.  Основная тема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 целом экспериментатора интересует, что «берет» ребенок из изображения и почему рассказывает именно такую историю. Интерпретация будет полнее, если анализировать темы не одной отдельно взятой истории, а определить ее повторяемость или связь с темами историй, рассказанных по всем картинкам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2.  Основной герой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Так как история ребенка может включать несколько персона</w:t>
        <w:softHyphen/>
        <w:t>жей, необходимо понять, который из них главный герой, жела</w:t>
        <w:softHyphen/>
        <w:t>тельно уточнить критерии для выделения героя из остальных пер</w:t>
        <w:softHyphen/>
        <w:t>сонажей, совпадает ли он по возрасту и полу ребенка, история рассказывается от лица героя или о нем. Все это является важной информацией о ребенке, особенно рассказы о героях, в которых история является компенсаторным удовлетворением желани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Здесь же необходимо проанализировать то, как ребенок видит окружающих главного героя персонажей, как он реагирует на них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3.  Остальные персонаж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ключение в рассказ ребенком не нарисованного на карточке персонажа является крайне значимым. Это необходимо отметить отдельно и проанализировать, так как это дает сведение о среде, в которой ребенок живет, и о его эмоциональном отношении к данной среде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С другой стороны, если ребенок пропускает некоторых персо</w:t>
        <w:softHyphen/>
        <w:t>нажей, нарисованных на карточке (не включает их в свой рассказ), необходимо рассмотреть принадлежность этих персонажей к ре</w:t>
        <w:softHyphen/>
        <w:t>ально существующим лицам, так как основное объяснение данно</w:t>
        <w:softHyphen/>
        <w:t>му факту — это желание ребенка (осознанное или бессознательное) ликвидировать, убрать этот объект (реальное лицо) с картинки (из своей жизни)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4.   Идентификация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Очень важно отметить то, с кем идентифицирует себя ребе</w:t>
        <w:softHyphen/>
        <w:t>нок. Необходимо исследовать реальность и характеристику со</w:t>
        <w:softHyphen/>
        <w:t>гласованности объекта идентификации и самого ребенк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 некоторых случаях объект идентификации — персонаж вто</w:t>
        <w:softHyphen/>
        <w:t>ростепенный. В некоторых случаях причиной этого может быть бессознательное подавление ребенком некоторых своих интере</w:t>
        <w:softHyphen/>
        <w:t>сов, желаний, недостатков, оплошностей, приписываемых глав</w:t>
        <w:softHyphen/>
        <w:t>ному герою, которыми ребенок либо обладает и не желает этого, либо хочет, но боится обладать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5.  Тревожность (страхи)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Нет необходимости настаивать на определении основного ти</w:t>
        <w:softHyphen/>
        <w:t>па тревожности и/или страхов у детей. Важно, присутствует ли тревожность у ребенка вообще и насколько интенсивно. То же и в отношении страхов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Необходимо отметить то, какую форму защиты выработал ре</w:t>
        <w:softHyphen/>
        <w:t>бенок в тревожных и пугающих его ситуациях: избегание, регрес</w:t>
        <w:softHyphen/>
        <w:t>сивное поведение, пассивность, оральное проявление, отказ от реальности и прочее. Подобный анализ дает возможность изу</w:t>
        <w:softHyphen/>
        <w:t>чить начальное формирование защитных механизмов, особенно с точки зрения их социальности и адаптивности поведения ре</w:t>
        <w:softHyphen/>
        <w:t>бенка при проявлении защит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6.  Наказание за поступок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 рассказанной истории соотношение между совершенным поступком и связанным с ним наказанием позволяет оценить уровень развития «сверх-Я» ребенка. Полезно изучить обстоятельства, при которых осуществляется наказание, и то, кем оно налагается и исполняетс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Необходимо расспросить о чувствах и ощущениях наказывае</w:t>
        <w:softHyphen/>
        <w:t>мого и то, с кем ребенок идентифицирует себ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7. Развязка истори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ажно, чем заканчивается история: имеет ли счастливый ко</w:t>
        <w:softHyphen/>
        <w:t>нец, реалистичен ли он, оптимистичен или наоборот. Эти дан</w:t>
        <w:softHyphen/>
        <w:t>ные могут свидетельствовать об общем эмоциональном настрое ребенка (подавленный или оптимистичный). Необходимо оце</w:t>
        <w:softHyphen/>
        <w:t>нить уместность наказания в истории и на картинке, частоту его повторения в разных рассказ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тимульный материа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970530" cy="2122805"/>
            <wp:effectExtent l="0" t="0" r="0" b="0"/>
            <wp:docPr id="1" name="контурный сат-н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ный сат-н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925" cy="2205355"/>
            <wp:effectExtent l="0" t="0" r="0" b="0"/>
            <wp:docPr id="2" name="контурный сат-н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турный сат-н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3346450"/>
            <wp:effectExtent l="0" t="0" r="0" b="0"/>
            <wp:docPr id="3" name="контурный сат-н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турный сат-н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1960880"/>
            <wp:effectExtent l="0" t="0" r="0" b="0"/>
            <wp:docPr id="4" name="контурный сат-н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турный сат-н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020" cy="3022600"/>
            <wp:effectExtent l="0" t="0" r="0" b="0"/>
            <wp:docPr id="5" name="контурный сат-н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онтурный сат-н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8495" cy="2290445"/>
            <wp:effectExtent l="0" t="0" r="0" b="0"/>
            <wp:docPr id="6" name="контурный сат-н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онтурный сат-н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1395" cy="2537460"/>
            <wp:effectExtent l="0" t="0" r="0" b="0"/>
            <wp:docPr id="7" name="контурный сат-н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онтурный сат-н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1395" cy="2534285"/>
            <wp:effectExtent l="0" t="0" r="0" b="0"/>
            <wp:docPr id="8" name="контурный сат-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онтурный сат-н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42:00Z</dcterms:created>
  <dc:creator>User</dc:creator>
  <dc:description/>
  <cp:keywords/>
  <dc:language>en-US</dc:language>
  <cp:lastModifiedBy>User</cp:lastModifiedBy>
  <dcterms:modified xsi:type="dcterms:W3CDTF">2007-08-31T06:47:00Z</dcterms:modified>
  <cp:revision>1</cp:revision>
  <dc:subject/>
  <dc:title>МЕТОДИКА «КОНТУРНЫЙ С</dc:title>
</cp:coreProperties>
</file>