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ая методика «Кактус» (М.А.Панфило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Графическая методика «Кактусы» предназначена для определения состояния эмоциональной сферы, наличии агрессивности, ее направленности, интенсивности и т.п.</w:t>
      </w:r>
    </w:p>
    <w:p>
      <w:pPr>
        <w:pStyle w:val="Normal"/>
        <w:rPr/>
      </w:pPr>
      <w:r>
        <w:rPr/>
        <w:t>Испытуемому выдается лист белой бумаги и простой карандаш. Возможен вариант использования карандашей 8 «люшеровских»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Инструкция:</w:t>
      </w:r>
      <w:r>
        <w:rPr/>
        <w:t xml:space="preserve"> «На листе белой бумаги нарисуй кактус – такой, какой ты себе представляешь» вопросы и дополнительные объяснения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исунке могут провялятся следующие качества испытуем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Агрессия </w:t>
      </w:r>
      <w:r>
        <w:rPr/>
        <w:t>– наличие иголок. Сильно торчащие, длинные, близко расположенные друг от друга иголки показывают высокую степень агресс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Импульсивность</w:t>
      </w:r>
      <w:r>
        <w:rPr/>
        <w:t xml:space="preserve"> – отрывистость линий, сильный наж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Эгоцентризм, стремление к лидерству</w:t>
      </w:r>
      <w:r>
        <w:rPr/>
        <w:t xml:space="preserve"> – крупный рисунок, центр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Неуверенность в себе, зависимость</w:t>
      </w:r>
      <w:r>
        <w:rPr/>
        <w:t xml:space="preserve"> – маленький рисунок, расположение внизу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Демонстративность, открытость</w:t>
      </w:r>
      <w:r>
        <w:rPr/>
        <w:t xml:space="preserve"> – наличие выступающих отростков в кактусе, вычурность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Скрытость, осторожность</w:t>
      </w:r>
      <w:r>
        <w:rPr/>
        <w:t xml:space="preserve"> – расположение зигзагов по контуру или внутри какт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Оптимизм </w:t>
      </w:r>
      <w:r>
        <w:rPr/>
        <w:t>– использование ярких цветов, «радостные» какт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Тревога </w:t>
      </w:r>
      <w:r>
        <w:rPr/>
        <w:t>– использование темных цветов, преобладание внутренне штриховки, прерывистых л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Женственность </w:t>
      </w:r>
      <w:r>
        <w:rPr/>
        <w:t>– наличие украшений, цветов, мягких линий и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Экстравертированность</w:t>
      </w:r>
      <w:r>
        <w:rPr/>
        <w:t xml:space="preserve"> – наличие на рисунке других кактусов или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Интовертированность </w:t>
      </w:r>
      <w:r>
        <w:rPr/>
        <w:t>– на рисунке изображен один какт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Стремление к домашней защите, наличие чувства семейной общности</w:t>
      </w:r>
      <w:r>
        <w:rPr/>
        <w:t xml:space="preserve"> – наличие цветочного горшка на рисунке, изображение комнатного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Отсутствие стремления к домашней защите, наличие чувства одиночества</w:t>
      </w:r>
      <w:r>
        <w:rPr/>
        <w:t xml:space="preserve"> – дикорастущие, «пустынные» какт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завершении рисунка ребенку в качестве дополнения можно </w:t>
      </w:r>
      <w:r>
        <w:rPr>
          <w:b/>
          <w:bCs/>
        </w:rPr>
        <w:t>задать вопрос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т кактус домашний или дикий</w:t>
      </w:r>
    </w:p>
    <w:p>
      <w:pPr>
        <w:pStyle w:val="Normal"/>
        <w:rPr/>
      </w:pPr>
      <w:r>
        <w:rPr/>
        <w:t>- Этот кактус сильно колется. Его можно потрогать.</w:t>
      </w:r>
    </w:p>
    <w:p>
      <w:pPr>
        <w:pStyle w:val="Normal"/>
        <w:rPr/>
      </w:pPr>
      <w:r>
        <w:rPr/>
        <w:t>- Кактусу нравится, когда за ним ухаживают, поливают его, удобряют.</w:t>
      </w:r>
    </w:p>
    <w:p>
      <w:pPr>
        <w:pStyle w:val="Normal"/>
        <w:rPr/>
      </w:pPr>
      <w:r>
        <w:rPr/>
        <w:t>- Кактус растет один или с каким-то растением по соседству. Если растет с соседом, то что это за растение.</w:t>
      </w:r>
    </w:p>
    <w:p>
      <w:pPr>
        <w:pStyle w:val="Normal"/>
        <w:rPr/>
      </w:pPr>
      <w:r>
        <w:rPr/>
        <w:t>- Когда кактус подрастет, то, как он изменится (объем, иголки, отростк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7:00Z</dcterms:created>
  <dc:creator>й</dc:creator>
  <dc:description/>
  <cp:keywords/>
  <dc:language>en-US</dc:language>
  <cp:lastModifiedBy>User</cp:lastModifiedBy>
  <dcterms:modified xsi:type="dcterms:W3CDTF">2008-05-26T10:05:00Z</dcterms:modified>
  <cp:revision>5</cp:revision>
  <dc:subject/>
  <dc:title/>
</cp:coreProperties>
</file>