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-интернат занимает приспособленное деревянное одноэтажное здание 1968 года постройки общей площадью 1400 кв.м, имеется 9 классных и 8 спальных помещений, столярная и швейная мастерская, пищеблок и столовая на 40 посадочных мест. Предельная наполняемость помещений – 65 обучающихся. Количество и площадь учебных кабинетов и мастерских дает возможность вести образовательную деятельность по образовательным программам начального общего и основного общего образования специальных (коррекционных) образовательных учреждений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 вид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0"/>
        <w:gridCol w:w="4740"/>
      </w:tblGrid>
      <w:tr>
        <w:trPr>
          <w:trHeight w:val="626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даний и сооружений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школа, гараж, коровник, сарай)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сех помещений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 кв.м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ссных комна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лощад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 кв м</w:t>
            </w:r>
          </w:p>
        </w:tc>
      </w:tr>
      <w:tr>
        <w:trPr>
          <w:trHeight w:val="48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стерских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мес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, его площад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кв. м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комнат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 м.</w:t>
            </w:r>
          </w:p>
        </w:tc>
      </w:tr>
      <w:tr>
        <w:trPr>
          <w:trHeight w:val="652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чебно-опытного участк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га</w:t>
            </w:r>
          </w:p>
        </w:tc>
      </w:tr>
      <w:tr>
        <w:trPr>
          <w:trHeight w:val="477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ое хозяйство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 га</w:t>
            </w:r>
          </w:p>
        </w:tc>
      </w:tr>
      <w:tr>
        <w:trPr>
          <w:trHeight w:val="48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, посадочных мес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, обеспеченных горячим питанием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 в школьной библиотеке/школьных учебников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/744</w:t>
            </w:r>
          </w:p>
        </w:tc>
      </w:tr>
      <w:tr>
        <w:trPr>
          <w:trHeight w:val="847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втотранспортных средств для перевозки учащихся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8-70</w:t>
            </w:r>
          </w:p>
        </w:tc>
      </w:tr>
      <w:tr>
        <w:trPr>
          <w:trHeight w:val="669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втотранстпортных средств для хозяйственных нужд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актора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К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64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К, используемых для учебных целей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К, подключенных к сети Интерне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53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ключения к сети Интерне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</w:tr>
      <w:tr>
        <w:trPr>
          <w:trHeight w:val="744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дключения к сети Интерне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kb/s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kosh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nob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kom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77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У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skou-koslan.ukoz.ru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сигнализация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вые извещател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81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отрудников охраны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идеонаблюдения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кабинет врача, процедурный кабинет, изолятор</w:t>
            </w:r>
          </w:p>
        </w:tc>
      </w:tr>
    </w:tbl>
    <w:p>
      <w:pPr>
        <w:pStyle w:val="Heading1"/>
        <w:shd w:fill="FFFFFF" w:val="clear"/>
        <w:jc w:val="both"/>
        <w:rPr>
          <w:b w:val="false"/>
          <w:b w:val="false"/>
          <w:bCs w:val="false"/>
          <w:color w:val="12A4D8"/>
          <w:sz w:val="28"/>
          <w:szCs w:val="28"/>
        </w:rPr>
      </w:pPr>
      <w:r>
        <w:rPr>
          <w:b w:val="false"/>
          <w:bCs w:val="false"/>
          <w:color w:val="12A4D8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b/>
          <w:b/>
          <w:bCs/>
          <w:color w:val="12A4D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2A4D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hi@minobr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1:00Z</dcterms:created>
  <dc:creator>АРМ</dc:creator>
  <dc:description/>
  <cp:keywords/>
  <dc:language>en-US</dc:language>
  <cp:lastModifiedBy>АРМ</cp:lastModifiedBy>
  <dcterms:modified xsi:type="dcterms:W3CDTF">2014-09-10T11:11:00Z</dcterms:modified>
  <cp:revision>1</cp:revision>
  <dc:subject/>
  <dc:title>Материально-техническое обеспечение и оснащенность образовательного процесса</dc:title>
</cp:coreProperties>
</file>